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韧之心初二课代表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韧之心：初二课代表的温暖力量</w:t>
      </w:r>
      <w:r>
        <w:rPr>
          <w:sz w:val="32"/>
          <w:szCs w:val="32"/>
        </w:rPr>
        <w:t>&lt;/p&gt;&lt;p&gt;&lt;img src="/static-img/l44xx2heifJ57sFJeDMyNa_YUWcFoNcz6kbOEKFJDos.jpg"&gt;&lt;/p&gt;&lt;p&gt;</w:t>
      </w:r>
      <w:r>
        <w:rPr>
          <w:sz w:val="32"/>
          <w:szCs w:val="32"/>
        </w:rPr>
        <w:t>在每个班级中，总会有一位同学担当起英语课代表的角色。这位年轻的学生不仅要负责教授同桌们英文单词、短语，还要鼓励他们积极参与课堂讨论。然而，这份责任感往往并不容易被年纪轻轻的心灵所承受。我们今天就来探索一下初二英语课代表背后那颗“胸软软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某班中的初二生，他自愿担任了英语课代表。在他看来，学习是一项艰难而又充满挑战的事业。但即使面对这些困难，他依然坚持着，因为他知道这是自己成长的一部分。他曾经告诉过他的朋友们：“学好英语，不仅仅是为了考试，更重要的是为了能够更好地沟通。”</w:t>
      </w:r>
      <w:r>
        <w:rPr>
          <w:sz w:val="32"/>
          <w:szCs w:val="32"/>
        </w:rPr>
        <w:t>&lt;/p&gt;&lt;p&gt;&lt;img src="/static-img/xwC3s0PcD7OzuA8vYDcQ3K30AORRYwWeHaGrkOcmq_k1Pq2CuP0mZ3BXKIlWcyy5xq8wQMUBnQLvPPyjzHe58xtaewgtL1ZUgz14WGHByzk.jpg"&gt;&lt;/p&gt;&lt;p&gt;</w:t>
      </w:r>
      <w:r>
        <w:rPr>
          <w:sz w:val="32"/>
          <w:szCs w:val="32"/>
        </w:rPr>
        <w:t>张伟并没有忽视到自己的不足。他意识到自己需要更多的帮助和支持，因此主动向老师请教，并且鼓励同学们一起努力。他经常在放学后的时间组织小组辅导，让大家互相学习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所带领的小组逐渐变得活跃起来。原本有些害羞和紧张的小伙伴们，在他的引导下越来越自信，他们开始敢于发言，用流利的话语表达自己的想法。而对于那些英文基础较差的小朋友来说，张伟总是耐心细致，每当他们遇到困难时，都能给予及时帮助和鼓励。</w:t>
      </w:r>
      <w:r>
        <w:rPr>
          <w:sz w:val="32"/>
          <w:szCs w:val="32"/>
        </w:rPr>
        <w:t>&lt;/p&gt;&lt;p&gt;&lt;img src="/static-img/0OWH69b7FkSxpUOD7hx0Fq30AORRYwWeHaGrkOcmq_k1Pq2CuP0mZ3BXKIlWcyy5xq8wQMUBnQLvPPyjzHe58xtaewgtL1ZUgz14WGHByzk.jpeg"&gt;&lt;/p&gt;&lt;p&gt;</w:t>
      </w:r>
      <w:r>
        <w:rPr>
          <w:sz w:val="32"/>
          <w:szCs w:val="32"/>
        </w:rPr>
        <w:t>在一次学校外语比赛中，小组中的一个女孩因为紧张而忘记了她的口语演讲内容，但她没有因此气馁，而是立刻找到了替代方案——用中文进行即兴演讲，并将其转化为英文。她以此次表现获得了老师和同学们的一致好评。而这全凭張偉一句激励的话：“不要怕输，只要勇敢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每个班级，每个角落。在这个过程中，那些最初“胸软软”的初二英语课代表，也许不会立马成为语言大师，但他们却学会了一种更加珍贵的情感——一种无私奉献、不断努力的精神。</w:t>
      </w:r>
      <w:r>
        <w:rPr>
          <w:sz w:val="32"/>
          <w:szCs w:val="32"/>
        </w:rPr>
        <w:t>&lt;/p&gt;&lt;p&gt;&lt;img src="/static-img/ZX_G8UGmnruBa5g1v_ahRq30AORRYwWeHaGrkOcmq_k1Pq2CuP0mZ3BXKIlWcyy5xq8wQMUBnQLvPPyjzHe58xtaewgtL1ZUgz14WGHByzk.jpeg"&gt;&lt;/p&gt;&lt;p&gt;</w:t>
      </w:r>
      <w:r>
        <w:rPr>
          <w:sz w:val="32"/>
          <w:szCs w:val="32"/>
        </w:rPr>
        <w:t>所以，当你看到那个眼神里闪烁着坚定光芒的初二学生时，你也许会发现，那不是简单的一个“胸软软”，而是一个深藏着成长与希望的大海。</w:t>
      </w:r>
      <w:r>
        <w:rPr>
          <w:sz w:val="32"/>
          <w:szCs w:val="32"/>
        </w:rPr>
        <w:t>&lt;/p&gt;&lt;p&gt;&lt;a href = "/doc/796372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之心初二课代表的温暖力量</w:t>
      </w:r>
      <w:r>
        <w:rPr>
          <w:sz w:val="32"/>
          <w:szCs w:val="32"/>
        </w:rPr>
        <w:t>.doc" rel="alternate" download="796372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之心初二课代表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