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超级大型</w:t>
      </w:r>
      <w:r>
        <w:rPr>
          <w:sz w:val="48"/>
          <w:szCs w:val="48"/>
        </w:rPr>
        <w:t>19</w:t>
      </w:r>
      <w:r>
        <w:rPr>
          <w:sz w:val="48"/>
          <w:szCs w:val="48"/>
        </w:rPr>
        <w:t>世纪历史博物馆展示丰富的美国历史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建造这样一个庞大的博物馆？</w:t>
      </w:r>
      <w:r>
        <w:rPr>
          <w:sz w:val="32"/>
          <w:szCs w:val="32"/>
        </w:rPr>
        <w:t>&lt;/p&gt;&lt;p&gt;&lt;img src="/static-img/aNJwDPuGlmA2ZFsIqwQe86Ht5gY2wY_p7-B7HJFLMjVW1leTtc0jSKsYN1smBqOZ.jpg"&gt;&lt;/p&gt;&lt;p&gt;</w:t>
      </w:r>
      <w:r>
        <w:rPr>
          <w:sz w:val="32"/>
          <w:szCs w:val="32"/>
        </w:rPr>
        <w:t>在一片浩瀚的大海中，总是有着不为人知的秘密。同样，在一片繁荣的国家中，也必定隐藏着深藏的历史。美国作为世界上最具影响力的国家之一，其悠久而复杂的历史吸引了无数探索者和学者。在这样的背景下，人们提出了一个巨大的计划：创建一个能够全面展现美国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历史的大型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这座宏伟建筑？</w:t>
      </w:r>
      <w:r>
        <w:rPr>
          <w:sz w:val="32"/>
          <w:szCs w:val="32"/>
        </w:rPr>
        <w:t>&lt;/p&gt;&lt;p&gt;&lt;img src="/static-img/RZByKGFk5xXjZoS_CMeNEaHt5gY2wY_p7-B7HJFLMjVtJexl3c17VoNGaH5e-ZRysX38F1DOI26XSsgQtFl_n-usG7YHMV_MP8prPW8KYKPjfXjGOBAlACCCaTjI9LrQz3xOBTA9jO7dCbhN61a08Q.jpg"&gt;&lt;/p&gt;&lt;p&gt;</w:t>
      </w:r>
      <w:r>
        <w:rPr>
          <w:sz w:val="32"/>
          <w:szCs w:val="32"/>
        </w:rPr>
        <w:t>这个项目需要跨越多个领域，从建筑师到设计师，再到工程技术人员，每个人都扮演着不可或缺的一角。首先，必须确定博物馆将位于哪个城市，这里需要考虑交通便利性、地理位置以及当地政府对此类项目的支持度。接着，设计团队会根据这些因素制定详尽的地图和布局方案，以确保游客能在有限的空间内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——</w:t>
      </w:r>
      <w:r>
        <w:rPr>
          <w:sz w:val="32"/>
          <w:szCs w:val="32"/>
        </w:rPr>
        <w:t>展示时代变迁</w:t>
      </w:r>
      <w:r>
        <w:rPr>
          <w:sz w:val="32"/>
          <w:szCs w:val="32"/>
        </w:rPr>
        <w:t>&lt;/p&gt;&lt;p&gt;&lt;img src="/static-img/oO76ctFkCwBgnsqXlOd_RKHt5gY2wY_p7-B7HJFLMjVtJexl3c17VoNGaH5e-ZRysX38F1DOI26XSsgQtFl_n-usG7YHMV_MP8prPW8KYKPjfXjGOBAlACCCaTjI9LrQz3xOBTA9jO7dCbhN61a08Q.jpg"&gt;&lt;/p&gt;&lt;p&gt;</w:t>
      </w:r>
      <w:r>
        <w:rPr>
          <w:sz w:val="32"/>
          <w:szCs w:val="32"/>
        </w:rPr>
        <w:t>随着时间推移，人类社会经历了翻天覆地的变化，而这些变化正是通过美术品、文物等来展现给公众。这座博物馆将收集并精心保护那些见证过工业革命、西部扩张乃至第一次世界大战等重大事件的小小见证者的故事。这些建筑物、艺术作品和实物不仅仅是过去，它们也是我们了解现在与未来所需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维护这些珍贵文物？</w:t>
      </w:r>
      <w:r>
        <w:rPr>
          <w:sz w:val="32"/>
          <w:szCs w:val="32"/>
        </w:rPr>
        <w:t>&lt;/p&gt;&lt;p&gt;&lt;img src="/static-img/0HKIfb8I6Ed34izZ7ylIbKHt5gY2wY_p7-B7HJFLMjVtJexl3c17VoNGaH5e-ZRysX38F1DOI26XSsgQtFl_n-usG7YHMV_MP8prPW8KYKPjfXjGOBAlACCCaTjI9LrQz3xOBTA9jO7dCbhN61a08Q.jpg"&gt;&lt;/p&gt;&lt;p&gt;</w:t>
      </w:r>
      <w:r>
        <w:rPr>
          <w:sz w:val="32"/>
          <w:szCs w:val="32"/>
        </w:rPr>
        <w:t>保护古老文物是一项极其复杂且细致的手艺，不容许任何疏忽。一旦选定了具体展出的文物，就必须经过专业人员进行彻底清洁，并配备专门的人工控制环境以防止虫害及其他可能损害它们的情形。此外，还需要实施严格安全措施，以防止意外事故发生，同时也要确保访问者能安全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互动活动</w:t>
      </w:r>
      <w:r>
        <w:rPr>
          <w:sz w:val="32"/>
          <w:szCs w:val="32"/>
        </w:rPr>
        <w:t>&lt;/p&gt;&lt;p&gt;&lt;img src="/static-img/-LL6WnuaWu2oMKGUUmrtIqHt5gY2wY_p7-B7HJFLMjVtJexl3c17VoNGaH5e-ZRysX38F1DOI26XSsgQtFl_n-usG7YHMV_MP8prPW8KYKPjfXjGOBAlACCCaTjI9LrQz3xOBTA9jO7dCbhN61a08Q.jpg"&gt;&lt;/p&gt;&lt;p&gt;</w:t>
      </w:r>
      <w:r>
        <w:rPr>
          <w:sz w:val="32"/>
          <w:szCs w:val="32"/>
        </w:rPr>
        <w:t>除了静态陈列之外，这座博物馆还提供了一系列教育活动，让每位参观者都能从中汲取知识与启发。而通过互动工具，如虚拟现实体验或者高清视频播放机，使得学习过程变得更加生动有趣。不论是学生还是爱好者，都可以在这里找到适合自己的学习路径，无论是在课堂教学还是自主探索，都能得到充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座博物馆也将不断更新内容以符合时尚潮流。此外，由于全球化背景下文化交流日益频繁，将来还可能会增加一些国际主题展览，让更多来自世界各地的人士共享这一宝库中的财富。总之，无论未来的发展如何，一场关于记忆与梦想的小冒险始终伴随我们前行，是不是很令人期待呢？</w:t>
      </w:r>
      <w:r>
        <w:rPr>
          <w:sz w:val="32"/>
          <w:szCs w:val="32"/>
        </w:rPr>
        <w:t>&lt;/p&gt;&lt;p&gt;&lt;a href = "/doc/795995-</w:t>
      </w:r>
      <w:r>
        <w:rPr>
          <w:sz w:val="32"/>
          <w:szCs w:val="32"/>
        </w:rPr>
        <w:t>美国超级大型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历史博物馆展示丰富的美国历史遗产</w:t>
      </w:r>
      <w:r>
        <w:rPr>
          <w:sz w:val="32"/>
          <w:szCs w:val="32"/>
        </w:rPr>
        <w:t>.doc" rel="alternate" download="795995-</w:t>
      </w:r>
      <w:r>
        <w:rPr>
          <w:sz w:val="32"/>
          <w:szCs w:val="32"/>
        </w:rPr>
        <w:t>美国超级大型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历史博物馆展示丰富的美国历史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