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追踪探秘如鲸向海中的海洋奇观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了许多关于海洋的文学作品之后，我发现了一部特别引人入胜的小说——《如鲸向海》。这本书以其独特的叙事风格和深邃的人生哲理，吸引了无数读者前来探索。在接下来的文章中，我们将详细讨论六个关键点，这些点不仅解析了小说的核心内容，更是对我们现实生活中的一种启示。</w:t>
      </w:r>
      <w:r>
        <w:rPr>
          <w:sz w:val="32"/>
          <w:szCs w:val="32"/>
        </w:rPr>
        <w:t>&lt;/p&gt;&lt;p&gt;&lt;img src="/static-img/jvoRH_VnnNUs0SZ_SVBxeakup3sPUEIDEat3jCFuSDApb7cLen5l22_jqb7vBMEd.jpg"&gt;&lt;/p&gt;&lt;p&gt;</w:t>
      </w:r>
      <w:r>
        <w:rPr>
          <w:sz w:val="32"/>
          <w:szCs w:val="32"/>
        </w:rPr>
        <w:t>海洋之谜与人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描绘了一幅巨大的蓝色画卷，那里的每一个角落都隐藏着未知。小说通过对各种生物的描述，展现了人类对于自然界奥秘的渴望和探索精神。这也提醒我们，无论是在科学研究还是日常生活中，都应保持好奇心，不断学习新知识，以适应不断变化的地球环境。</w:t>
      </w:r>
      <w:r>
        <w:rPr>
          <w:sz w:val="32"/>
          <w:szCs w:val="32"/>
        </w:rPr>
        <w:t>&lt;/p&gt;&lt;p&gt;&lt;img src="/static-img/arAZ6TDxjGvLuVEXz-WMzKkup3sPUEIDEat3jCFuSDDBSIQjWzYPRtOs8TKrjl9M-nVz6dyRNrzGn4Viyu2eftzuV37hPShSb87hV9Xqx5P2GMFemaqW-7Vqf5zfuiycV6Mpsj6aHu19YTMV-igwyg.jpg"&gt;&lt;/p&gt;&lt;p&gt;</w:t>
      </w:r>
      <w:r>
        <w:rPr>
          <w:sz w:val="32"/>
          <w:szCs w:val="32"/>
        </w:rPr>
        <w:t>生命循环与永恒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每一条鱼、每一只鸟都是生命力旺盛的大型演员，它们之间复杂而又精彩绝伦的关系展示了地球上的生命循环。这种宏伟壮丽的情景让人思考到个人生命也是如此短暂而又重要，每一次呼吸、每一次决策，都可能改变我们的未来轨迹。</w:t>
      </w:r>
      <w:r>
        <w:rPr>
          <w:sz w:val="32"/>
          <w:szCs w:val="32"/>
        </w:rPr>
        <w:t>&lt;/p&gt;&lt;p&gt;&lt;img src="/static-img/keF1R52dDyTgC1XjFzon36kup3sPUEIDEat3jCFuSDDBSIQjWzYPRtOs8TKrjl9M-nVz6dyRNrzGn4Viyu2eftzuV37hPShSb87hV9Xqx5P2GMFemaqW-7Vqf5zfuiycV6Mpsj6aHu19YTMV-igwyg.jpg"&gt;&lt;/p&gt;&lt;p&gt;</w:t>
      </w:r>
      <w:r>
        <w:rPr>
          <w:sz w:val="32"/>
          <w:szCs w:val="32"/>
        </w:rPr>
        <w:t>风浪中的平静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狂野暴风雨中，《如鲸向海》的主人公依旧能找到内心的平静。这是一种超越外界纷扰的心态，让我们明白，即便面临逆境，也要学会调整自己的情绪，从容应对挑战，而不是被困难所吞噬。</w:t>
      </w:r>
      <w:r>
        <w:rPr>
          <w:sz w:val="32"/>
          <w:szCs w:val="32"/>
        </w:rPr>
        <w:t>&lt;/p&gt;&lt;p&gt;&lt;img src="/static-img/wUFT9fu-VWrQEvx4pfn7SKkup3sPUEIDEat3jCFuSDDBSIQjWzYPRtOs8TKrjl9M-nVz6dyRNrzGn4Viyu2eftzuV37hPShSb87hV9Xqx5P2GMFemaqW-7Vqf5zfuiycV6Mpsj6aHu19YTMV-igwyg.jpg"&gt;&lt;/p&gt;&lt;p&gt;</w:t>
      </w:r>
      <w:r>
        <w:rPr>
          <w:sz w:val="32"/>
          <w:szCs w:val="32"/>
        </w:rPr>
        <w:t>海洋之巔與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角色选择冒险远航，或许会遭遇艰难，但他们始终坚持自己的梦想，最终实现自我价值。这是对自由意志最直接的赞美。在现实生活中，我们也应该勇敢地追求自己想要的事情，不畏惧前方可能出现的问题，只有这样才能真正拥有属于自己的幸福感。</w:t>
      </w:r>
      <w:r>
        <w:rPr>
          <w:sz w:val="32"/>
          <w:szCs w:val="32"/>
        </w:rPr>
        <w:t>&lt;/p&gt;&lt;p&gt;&lt;img src="/static-img/1Mktkdr01dCOY0fAPTG_Q6kup3sPUEIDEat3jCFuSDDBSIQjWzYPRtOs8TKrjl9M-nVz6dyRNrzGn4Viyu2eftzuV37hPShSb87hV9Xqx5P2GMFemaqW-7Vqf5zfuiycV6Mpsj6aHu19YTMV-igwyg.jpg"&gt;&lt;/p&gt;&lt;p&gt;</w:t>
      </w:r>
      <w:r>
        <w:rPr>
          <w:sz w:val="32"/>
          <w:szCs w:val="32"/>
        </w:rPr>
        <w:t>生态系统与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不仅展示了单个生物如何存活，还揭示了它们如何相互作用形成整个生态系统。这个过程表明，在社会当中，所有人的努力都是相互关联、相辅相成。如果大家能够合作共赢，那么我们的社会就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从文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鲸向海》并非只是一个文学作品，它更像是一个触发人们反思和行动的小小火花。当我们把这些故事中的哲理应用于自身时，我们就能开始改变世界，比方说通过减少塑料使用保护环境，对抗气候变化等。此刻，就像是那群勇敢跳出水面的飞鱼一般，一次次冲破阻碍，为可持续发展贡献力量。</w:t>
      </w:r>
      <w:r>
        <w:rPr>
          <w:sz w:val="32"/>
          <w:szCs w:val="32"/>
        </w:rPr>
        <w:t>&lt;/p&gt;&lt;p&gt;&lt;a href = "/doc/795710-</w:t>
      </w:r>
      <w:r>
        <w:rPr>
          <w:sz w:val="32"/>
          <w:szCs w:val="32"/>
        </w:rPr>
        <w:t>深度追踪探秘如鲸向海中的海洋奇观与人生哲理</w:t>
      </w:r>
      <w:r>
        <w:rPr>
          <w:sz w:val="32"/>
          <w:szCs w:val="32"/>
        </w:rPr>
        <w:t>.doc" rel="alternate" download="795710-</w:t>
      </w:r>
      <w:r>
        <w:rPr>
          <w:sz w:val="32"/>
          <w:szCs w:val="32"/>
        </w:rPr>
        <w:t>深度追踪探秘如鲸向海中的海洋奇观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