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我的小院子里怎么又充满了生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透过树梢的缝隙洒落下，一束束温暖的光线，让我不禁想起了那些悠长的午后。</w:t>
      </w:r>
      <w:r>
        <w:rPr>
          <w:sz w:val="32"/>
          <w:szCs w:val="32"/>
        </w:rPr>
        <w:t>&lt;/p&gt;&lt;p&gt;&lt;img src="/static-img/RwbGLrTp8YlOSwm4iuT3hcvIctEUGfhnbMccd_2oIMKtTBTmGymrbY38vVt7Hqdt.png"&gt;&lt;/p&gt;&lt;p&gt;</w:t>
      </w:r>
      <w:r>
        <w:rPr>
          <w:sz w:val="32"/>
          <w:szCs w:val="32"/>
        </w:rPr>
        <w:t>记得年幼时，我总是喜欢在春日放学后，跑到院子里探险。每当那时候，空气中弥漫着泥土和花香，那种独特的味道让我心情格外舒畅。我会翻滚在新生的草地上，让细软的地面轻轻包裹我的双手和脚，然后仰望天空，看着云朵随风飘动，它们似乎也在欢庆着春天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门口的小花坛，在这美妙的一季里，又一次绽放出了它最灿烂的笑容。红色的樱桃花、黄色的郁金香，还有粉色的小玫瑰，每一朵都像是精心雕琢出来的一幅画作。在春天，这些颜色让人忍不住想要去触摸它们，看看是否真实存在。</w:t>
      </w:r>
      <w:r>
        <w:rPr>
          <w:sz w:val="32"/>
          <w:szCs w:val="32"/>
        </w:rPr>
        <w:t>&lt;/p&gt;&lt;p&gt;&lt;img src="/static-img/yPEwy97joBhBiIw4EI9eCcvIctEUGfhnbMccd_2oIMLgVy2mQxIVQwF-zutDbUM8iqdOPbzVfwdkUQknySLs0EBnO6_NZldGX0a-vX2zIfBBJqet4fKWqjkmdEHAtqgZzS8w8zRXeBPNCF-8PtgwGg.png"&gt;&lt;/p&gt;&lt;p&gt;</w:t>
      </w:r>
      <w:r>
        <w:rPr>
          <w:sz w:val="32"/>
          <w:szCs w:val="32"/>
        </w:rPr>
        <w:t>我坐在石凳上，将头靠在栏杆上，不经意间抬头，就看到了一只蝴蝶悠然自得地飞舞。那翩翩起舞的情景，如同是在对我说：“快乐是一种状态，你要学会享受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我现在也不能像过去那样无忧无虑，但每当春天来临，我都会带着那份童年的纯粹感受，再次回到这个小院子。这片土地上的每一个角落，都藏着曾经的记忆，也预示着新的开始。在这充满希望与活力的季节里，我知道，无论未来怎样变化，这里的生命力永远不会消失。</w:t>
      </w:r>
      <w:r>
        <w:rPr>
          <w:sz w:val="32"/>
          <w:szCs w:val="32"/>
        </w:rPr>
        <w:t>&lt;/p&gt;&lt;p&gt;&lt;img src="/static-img/66Fm_I2x-JobgCrQmiOOcsvIctEUGfhnbMccd_2oIMLgVy2mQxIVQwF-zutDbUM8iqdOPbzVfwdkUQknySLs0EBnO6_NZldGX0a-vX2zIfBBJqet4fKWqjkmdEHAtqgZzS8w8zRXeBPNCF-8PtgwGg.jpg"&gt;&lt;/p&gt;&lt;p&gt;&lt;a href = "/doc/795699-</w:t>
      </w:r>
      <w:r>
        <w:rPr>
          <w:sz w:val="32"/>
          <w:szCs w:val="32"/>
        </w:rPr>
        <w:t>在春天我的小院子里怎么又充满了生机</w:t>
      </w:r>
      <w:r>
        <w:rPr>
          <w:sz w:val="32"/>
          <w:szCs w:val="32"/>
        </w:rPr>
        <w:t>.doc" rel="alternate" download="795699-</w:t>
      </w:r>
      <w:r>
        <w:rPr>
          <w:sz w:val="32"/>
          <w:szCs w:val="32"/>
        </w:rPr>
        <w:t>在春天我的小院子里怎么又充满了生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