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冈本视频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冈本技术如何提升您的视频制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冈本技术：如何提升您的视频制作体验</w:t>
      </w:r>
      <w:r>
        <w:rPr>
          <w:sz w:val="32"/>
          <w:szCs w:val="32"/>
        </w:rPr>
        <w:t>&lt;/p&gt;&lt;p&gt;&lt;img src="/static-img/HCrY04UTIVxxxh1QH34ASAKE6szsxxI0idu7k8PaTYJUFDbC9he8wlgICG-ONpCa.jpeg"&gt;&lt;/p&gt;&lt;p&gt;</w:t>
      </w:r>
      <w:r>
        <w:rPr>
          <w:sz w:val="32"/>
          <w:szCs w:val="32"/>
        </w:rPr>
        <w:t>在现代数字化时代，视频内容已成为广告、教育和娱乐等领域不可或缺的一部分。随着科技的发展，冈本视频视（</w:t>
      </w:r>
      <w:r>
        <w:rPr>
          <w:sz w:val="32"/>
          <w:szCs w:val="32"/>
        </w:rPr>
        <w:t>OBS</w:t>
      </w:r>
      <w:r>
        <w:rPr>
          <w:sz w:val="32"/>
          <w:szCs w:val="32"/>
        </w:rPr>
        <w:t>）作为一个免费且功能强大的屏幕录制和直播软件，在业内享有盛誉。它不仅支持多种输入源，还能够提供高质量的输出，让用户能轻松实现各种创意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冈本视频视：开启新篇章</w:t>
      </w:r>
      <w:r>
        <w:rPr>
          <w:sz w:val="32"/>
          <w:szCs w:val="32"/>
        </w:rPr>
        <w:t>&lt;/p&gt;&lt;p&gt;&lt;img src="/static-img/WIsOvl8Jv6OgRvbetwNdLgKE6szsxxI0idu7k8PaTYK4i8I8Rm_w7UVBBJTsU3LNLLcmW7es76UqD3VeObdrPQ.jpg"&gt;&lt;/p&gt;&lt;p&gt;</w:t>
      </w:r>
      <w:r>
        <w:rPr>
          <w:sz w:val="32"/>
          <w:szCs w:val="32"/>
        </w:rPr>
        <w:t>冈本视频视自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发布以来，一直致力于为用户提供稳定可靠的工具。无论是个人博主还是大型企业，它都能满足不同需求。在选择使用冈本之前，我们需要了解其核心优势，以及如何将其应用到我们的日常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录制与直播</w:t>
      </w:r>
      <w:r>
        <w:rPr>
          <w:sz w:val="32"/>
          <w:szCs w:val="32"/>
        </w:rPr>
        <w:t>&lt;/p&gt;&lt;p&gt;&lt;img src="/static-img/Wcm1Hs2fwOvsk7775vs2IgKE6szsxxI0idu7k8PaTYK4i8I8Rm_w7UVBBJTsU3LNLLcmW7es76UqD3VeObdrPQ.jpg"&gt;&lt;/p&gt;&lt;p&gt;</w:t>
      </w:r>
      <w:r>
        <w:rPr>
          <w:sz w:val="32"/>
          <w:szCs w:val="32"/>
        </w:rPr>
        <w:t>实时编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款优秀的录像软件首先要保证实时编码能力。而冈本视频视采用了</w:t>
      </w:r>
      <w:r>
        <w:rPr>
          <w:sz w:val="32"/>
          <w:szCs w:val="32"/>
        </w:rPr>
        <w:t>H.264</w:t>
      </w:r>
      <w:r>
        <w:rPr>
          <w:sz w:val="32"/>
          <w:szCs w:val="32"/>
        </w:rPr>
        <w:t>编码标准，这使得即使在处理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分辨率下的数据流，也能保持流畅性。此外，其还支持硬件加速，这意味着可以有效减少</w:t>
      </w:r>
      <w:r>
        <w:rPr>
          <w:sz w:val="32"/>
          <w:szCs w:val="32"/>
        </w:rPr>
        <w:t>CPU</w:t>
      </w:r>
      <w:r>
        <w:rPr>
          <w:sz w:val="32"/>
          <w:szCs w:val="32"/>
        </w:rPr>
        <w:t>负载，从而提高整体性能。</w:t>
      </w:r>
      <w:r>
        <w:rPr>
          <w:sz w:val="32"/>
          <w:szCs w:val="32"/>
        </w:rPr>
        <w:t>&lt;/p&gt;&lt;p&gt;&lt;img src="/static-img/5NwVYv6flx79jYlf30eiPwKE6szsxxI0idu7k8PaTYK4i8I8Rm_w7UVBBJTsU3LNLLcmW7es76UqD3VeObdrPQ.jpg"&gt;&lt;/p&gt;&lt;p&gt;</w:t>
      </w:r>
      <w:r>
        <w:rPr>
          <w:sz w:val="32"/>
          <w:szCs w:val="32"/>
        </w:rPr>
        <w:t>多路输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工作中，往往需要同时处理多个来源，比如摄像头、游戏机、电脑画面等。在这方面，冈本视频视表现出色，不仅支持多路输入，还允许你通过“复合”模式，将这些不同的信号混合成一个单一的画面。这对于想要创建专业级别内容的用户来说，是非常有用的特性。</w:t>
      </w:r>
      <w:r>
        <w:rPr>
          <w:sz w:val="32"/>
          <w:szCs w:val="32"/>
        </w:rPr>
        <w:t>&lt;/p&gt;&lt;p&gt;&lt;img src="/static-img/sxkwFXeVJCQv8vrVXPmU6AKE6szsxxI0idu7k8PaTYK4i8I8Rm_w7UVBBJTsU3LNLLcmW7es76UqD3VeObdrPQ.jpg"&gt;&lt;/p&gt;&lt;p&gt;</w:t>
      </w:r>
      <w:r>
        <w:rPr>
          <w:sz w:val="32"/>
          <w:szCs w:val="32"/>
        </w:rPr>
        <w:t>图形效果与过滤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内容更加吸引人，你可能需要添加一些特效或者调整颜色的饱和度。幸运的是，冈本提供了丰富的图形效果和过滤器供你选择，无论是简单地添加水印还是进行复杂的地理纹理变换，都可以轻松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展示：提升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我们有一家服装品牌想通过网络营销来扩大知名度。首先，我们可以利用冈本记录下设计师们打造服装过程中的精彩瞬间，然后编辑成一段动人的宣传片。这不仅能够增加品牌故事感，更重要的是，可以直接上传到社交媒体平台上，以此吸引潜在客户关注并分享我们的产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使用正确的手段来掌握技术，就能创造出令人惊叹的人气作品。而当我们拥有这样强大的工具如“奥克拉斯”，就更容易实现这一目标。不管您是希望提升现有的播客节目、制作电子书配音还是追求卓越之处，在带领观众深入理解所讲述故事的时候——“奥克拉斯”都是您的最佳伙伴之一。如果您已经开始尝试用这种方式增进自己对技术世界了解，那么祝福你们每一次努力都会得到回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关于如何利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奥克拉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BS</w:t>
      </w:r>
      <w:r>
        <w:rPr>
          <w:sz w:val="32"/>
          <w:szCs w:val="32"/>
        </w:rPr>
        <w:t>）提高您的影像制作水平的一个简短指南。如果你对这个主题还有其他疑问，或想要更多具体案例，请继续留言，我们会尽快更新相关信息给大家！</w:t>
      </w:r>
      <w:r>
        <w:rPr>
          <w:sz w:val="32"/>
          <w:szCs w:val="32"/>
        </w:rPr>
        <w:t>&lt;/p&gt;&lt;p&gt;&lt;a href = "/doc/795416-</w:t>
      </w:r>
      <w:r>
        <w:rPr>
          <w:sz w:val="32"/>
          <w:szCs w:val="32"/>
        </w:rPr>
        <w:t>冈本视频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冈本技术如何提升您的视频制作体验</w:t>
      </w:r>
      <w:r>
        <w:rPr>
          <w:sz w:val="32"/>
          <w:szCs w:val="32"/>
        </w:rPr>
        <w:t>.doc" rel="alternate" download="795416-</w:t>
      </w:r>
      <w:r>
        <w:rPr>
          <w:sz w:val="32"/>
          <w:szCs w:val="32"/>
        </w:rPr>
        <w:t>冈本视频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冈本技术如何提升您的视频制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