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升沧海百度云下的数字航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升沧海：百度云下的数字航海</w:t>
      </w:r>
      <w:r>
        <w:rPr>
          <w:sz w:val="32"/>
          <w:szCs w:val="32"/>
        </w:rPr>
        <w:t>&lt;/p&gt;&lt;p&gt;&lt;img src="/static-img/392xGTrx9jKrAnxza6AYLAKE6szsxxI0idu7k8PaTYJUFDbC9he8wlgICG-ONpCa.jpg"&gt;&lt;/p&gt;&lt;p&gt;</w:t>
      </w:r>
      <w:r>
        <w:rPr>
          <w:sz w:val="32"/>
          <w:szCs w:val="32"/>
        </w:rPr>
        <w:t>在这个信息爆炸的时代，我们手中握着的不仅是知识，更是通往无限可能的大门。百度云，这个由百度推出的文件共享和同步服务，正如夜空中的那轮明亮星辰，引领着我们走向更广阔的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探索之旅</w:t>
      </w:r>
      <w:r>
        <w:rPr>
          <w:sz w:val="32"/>
          <w:szCs w:val="32"/>
        </w:rPr>
        <w:t>&lt;/p&gt;&lt;p&gt;&lt;img src="/static-img/85j5HrvoVCTNGWmED2gJxwKE6szsxxI0idu7k8PaTYK4i8I8Rm_w7UVBBJTsU3LNLLcmW7es76UqD3VeObdrPQ.jpg"&gt;&lt;/p&gt;&lt;p&gt;</w:t>
      </w:r>
      <w:r>
        <w:rPr>
          <w:sz w:val="32"/>
          <w:szCs w:val="32"/>
        </w:rPr>
        <w:t>我们的故事，从一个简单的搜索开始。在浩瀚无垠的网络世界里，每一次输入“月升沧海”，都能找到一片片深邃而神秘的地方。这些地方藏有宝贵财富——知识、艺术、科技等等，它们就像古代航海家发现新大陆一样令人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数字化时代</w:t>
      </w:r>
      <w:r>
        <w:rPr>
          <w:sz w:val="32"/>
          <w:szCs w:val="32"/>
        </w:rPr>
        <w:t>&lt;/p&gt;&lt;p&gt;&lt;img src="/static-img/-stIhIj2x_1SScZuetnT2QKE6szsxxI0idu7k8PaTYK4i8I8Rm_w7UVBBJTsU3LNLLcmW7es76UqD3VeObdrPQ.png"&gt;&lt;/p&gt;&lt;p&gt;</w:t>
      </w:r>
      <w:r>
        <w:rPr>
          <w:sz w:val="32"/>
          <w:szCs w:val="32"/>
        </w:rPr>
        <w:t>随着技术的进步，我们进入了一个全新的时代——数字化时代。在这个时期，信息流动得如此迅速，以至于传统的地理位置已经变得次要，而虚拟空间成为了我们生活和工作的一部分。百度云，就像是现代社会中的罗盘，它帮助我们在这条充满挑战与机遇的道路上保持方向，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知识共享与创新</w:t>
      </w:r>
      <w:r>
        <w:rPr>
          <w:sz w:val="32"/>
          <w:szCs w:val="32"/>
        </w:rPr>
        <w:t>&lt;/p&gt;&lt;p&gt;&lt;img src="/static-img/DGISv6RLqYeFxnO6EQ12RQKE6szsxxI0idu7k8PaTYK4i8I8Rm_w7UVBBJTsU3LNLLcmW7es76UqD3VeObdrPQ.png"&gt;&lt;/p&gt;&lt;p&gt;</w:t>
      </w:r>
      <w:r>
        <w:rPr>
          <w:sz w:val="32"/>
          <w:szCs w:val="32"/>
        </w:rPr>
        <w:t>每当我想象到“月升沧海”，我就会想到那些智者，他们用心去收集、整理和分享他们所学到的东西。这就是百度云最核心的一个功能——文件共享与同步。不论你身处何方，只要连接互联网，你就能够访问你的数据，同时也能将自己的创造发表给世界，让更多人受益，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安全保障</w:t>
      </w:r>
      <w:r>
        <w:rPr>
          <w:sz w:val="32"/>
          <w:szCs w:val="32"/>
        </w:rPr>
        <w:t>&lt;/p&gt;&lt;p&gt;&lt;img src="/static-img/pFgsgCrbL_mNBk4qmT6OLQKE6szsxxI0idu7k8PaTYK4i8I8Rm_w7UVBBJTsU3LNLLcmW7es76UqD3VeObdrPQ.jpg"&gt;&lt;/p&gt;&lt;p&gt;</w:t>
      </w:r>
      <w:r>
        <w:rPr>
          <w:sz w:val="32"/>
          <w:szCs w:val="32"/>
        </w:rPr>
        <w:t>然而，在这样开放且自由的情况下，也存在潜在风险。一艘船只离开港口后，如果没有足够的防护措施，最终可能会成为难以捉摸的大洋中的孤独船只。但幸运的是，百</w:t>
      </w:r>
      <w:r>
        <w:rPr>
          <w:sz w:val="32"/>
          <w:szCs w:val="32"/>
        </w:rPr>
        <w:t>ду</w:t>
      </w:r>
      <w:r>
        <w:rPr>
          <w:sz w:val="32"/>
          <w:szCs w:val="32"/>
        </w:rPr>
        <w:t>云为用户提供了多重保护机制，无论是通过加密还是权限控制，都让用户能够放心地在网上存储和分享数据，如同古代商人使用密码箱来保守珍贵货物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一些预言家甚至认为未来的人类社会会更加依赖于虚拟现实，使得现实世界似乎只是过去的一个梦境。而就在这样的背景下，“月升沧海”这一概念，不仅仅是一个字面上的比喻，更是一种精神追求，是对人类探索未知领域渴望的一种体现。它鼓励人们勇敢前行，不畏艰险，用智慧去征服困难，用勇气去开辟新的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月升沧海》不是一个简单的话题，它代表了一种精神，一种追求，一种态度。在这个不断变化发展的地球村庄里，每个人都是自己命运的小船主，而如何利用现代工具如百度云，将自己的小舟驶入浩瀚的大洋，那才是真正意义上的“航海”。</w:t>
      </w:r>
      <w:r>
        <w:rPr>
          <w:sz w:val="32"/>
          <w:szCs w:val="32"/>
        </w:rPr>
        <w:t>&lt;/p&gt;&lt;p&gt;&lt;a href = "/doc/794903-</w:t>
      </w:r>
      <w:r>
        <w:rPr>
          <w:sz w:val="32"/>
          <w:szCs w:val="32"/>
        </w:rPr>
        <w:t>月升沧海百度云下的数字航海</w:t>
      </w:r>
      <w:r>
        <w:rPr>
          <w:sz w:val="32"/>
          <w:szCs w:val="32"/>
        </w:rPr>
        <w:t>.doc" rel="alternate" download="794903-</w:t>
      </w:r>
      <w:r>
        <w:rPr>
          <w:sz w:val="32"/>
          <w:szCs w:val="32"/>
        </w:rPr>
        <w:t>月升沧海百度云下的数字航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