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索奇幻世界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无尽旅程</w:t>
      </w:r>
      <w:r>
        <w:rPr>
          <w:sz w:val="32"/>
          <w:szCs w:val="32"/>
        </w:rPr>
        <w:t>&lt;/p&gt;&lt;p&gt;&lt;img src="/static-img/9iriVENCHyhi3vqwW48mc9CQ57j2njU4QuJYtCCYgQo.png"&gt;&lt;/p&gt;&lt;p&gt;</w:t>
      </w:r>
      <w:r>
        <w:rPr>
          <w:sz w:val="32"/>
          <w:szCs w:val="32"/>
        </w:rPr>
        <w:t>在一个遥远的星系中，有一位名叫姜可的小说家，他创作了一部名为《永恒之轮》的奇幻小说。这个故事讲述了一个年轻勇士如何在被邪恶力量威胁的世界里，揭开历史的秘密，并救赎了他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如何开始这段旅程？】</w:t>
      </w:r>
      <w:r>
        <w:rPr>
          <w:sz w:val="32"/>
          <w:szCs w:val="32"/>
        </w:rPr>
        <w:t>&lt;/p&gt;&lt;p&gt;&lt;img src="/static-img/wGdmoxbaKo1xWU9xAxUQ4NCQ57j2njU4QuJYtCCYgQo.jpg"&gt;&lt;/p&gt;&lt;p&gt;</w:t>
      </w:r>
      <w:r>
        <w:rPr>
          <w:sz w:val="32"/>
          <w:szCs w:val="32"/>
        </w:rPr>
        <w:t>姜可小说全文免费阅，让读者能够深入了解这个世界。故事中的主人公，艾伦是一位普通村民，但他拥有着超乎常人的才能和智慧。当他的村庄遭受了不幸时，他意识到自己必须离开，以便保护自己的家人和朋友。他踏上了寻找真相、与邪恶势力作斗争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，他有哪些能力呢？】</w:t>
      </w:r>
      <w:r>
        <w:rPr>
          <w:sz w:val="32"/>
          <w:szCs w:val="32"/>
        </w:rPr>
        <w:t>&lt;/p&gt;&lt;p&gt;&lt;img src="/static-img/z5hzhBOgDgKwth4Y4mbgYNCQ57j2njU4QuJYtCCYgQo.jpg"&gt;&lt;/p&gt;&lt;p&gt;</w:t>
      </w:r>
      <w:r>
        <w:rPr>
          <w:sz w:val="32"/>
          <w:szCs w:val="32"/>
        </w:rPr>
        <w:t>艾伦身上蕴含着强大的魔法力量，这使得他能够操纵元素，对抗那些渴望毁灭一切生命的事物。在他的旅途中，他遇到了各种各样的生物，从善良的人类到残忍的怪兽，每个角色都扮演着推动剧情发展不可或缺的一角。通过不断地学习和实践，艾伦逐渐掌握了控制这些力量的手法，为即将到来的战斗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否孤单一人？】</w:t>
      </w:r>
      <w:r>
        <w:rPr>
          <w:sz w:val="32"/>
          <w:szCs w:val="32"/>
        </w:rPr>
        <w:t>&lt;/p&gt;&lt;p&gt;&lt;img src="/static-img/jN6H5UPDrMN5MqLAWdGZ-tCQ57j2njU4QuJYtCCYgQo.png"&gt;&lt;/p&gt;&lt;p&gt;</w:t>
      </w:r>
      <w:r>
        <w:rPr>
          <w:sz w:val="32"/>
          <w:szCs w:val="32"/>
        </w:rPr>
        <w:t>尽管艾伦在外面行走，但并不是独自一人。他结识了一群忠诚且勇敢的小伙伴们，他们一起经历风雨，与同伴们共享欢笑与泪水。这支小队不仅成为了彼此间牢不可破的情感联系，也成为了抵御黑暗势力的坚强堡垒。在他们共同努力下，他们克服了重重困难，最终揭示出了那个隐藏于古老传说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果又是什么样的呢？】</w:t>
      </w:r>
      <w:r>
        <w:rPr>
          <w:sz w:val="32"/>
          <w:szCs w:val="32"/>
        </w:rPr>
        <w:t>&lt;/p&gt;&lt;p&gt;&lt;img src="/static-img/v1EYxiSEWv4enpx46caHQtCQ57j2njU4QuJYtCCYgQo.png"&gt;&lt;/p&gt;&lt;p&gt;</w:t>
      </w:r>
      <w:r>
        <w:rPr>
          <w:sz w:val="32"/>
          <w:szCs w:val="32"/>
        </w:rPr>
        <w:t>经过一系列激烈而精彩绝伦的战斗后，艾伦及其伙伴们成功地摧毁了那股威胁人类存在本身的大灾难。随着胜利之光照亮整个星系，人们终于可以重新生活在地球上，而没有再次受到那些恐怖生物侵扰。而姜可小说全文免费阅，使得每个人都能亲眼目睹这一切，从而更加珍惜现在拥有的宁静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部作品给我们带来了什么启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轮》不仅是一个关于英雄主义和友谊的小说，更是一个关于希望与信念的小史诗。在阅读完这部作品之后，我们会发现，无论是在虚构的宇宙还是现实生活中，都需要我们保持坚韧的心灵，不断追求真理和正义，只有这样，我们才可能实现真正意义上的“永恒”。</w:t>
      </w:r>
      <w:r>
        <w:rPr>
          <w:sz w:val="32"/>
          <w:szCs w:val="32"/>
        </w:rPr>
        <w:t>&lt;/p&gt;&lt;p&gt;&lt;a href = "/doc/794888-</w:t>
      </w:r>
      <w:r>
        <w:rPr>
          <w:sz w:val="32"/>
          <w:szCs w:val="32"/>
        </w:rPr>
        <w:t>姜可小说全文免费阅读探索奇幻世界的无尽旅程</w:t>
      </w:r>
      <w:r>
        <w:rPr>
          <w:sz w:val="32"/>
          <w:szCs w:val="32"/>
        </w:rPr>
        <w:t>.doc" rel="alternate" download="794888-</w:t>
      </w:r>
      <w:r>
        <w:rPr>
          <w:sz w:val="32"/>
          <w:szCs w:val="32"/>
        </w:rPr>
        <w:t>姜可小说全文免费阅读探索奇幻世界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