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刘亦菲的虚拟现实合成美学与数字人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刘亦菲的虚拟现实：合成美学与数字人生</w:t>
      </w:r>
      <w:r>
        <w:rPr>
          <w:sz w:val="32"/>
          <w:szCs w:val="32"/>
        </w:rPr>
        <w:t>&lt;/p&gt;&lt;p&gt;&lt;img src="/static-img/fy7ZcIVGWGpC-4VHOlwEBHIoY9II8LCWBpRZjefFmY8.jpg"&gt;&lt;/p&gt;&lt;p&gt;</w:t>
      </w:r>
      <w:r>
        <w:rPr>
          <w:sz w:val="32"/>
          <w:szCs w:val="32"/>
        </w:rPr>
        <w:t>在当今这个信息爆炸、科技飞速发展的时代，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技术已经渗透到我们的生活各个角落。从娱乐到教育，从购物到社交，每一个领域都在尝试利用</w:t>
      </w:r>
      <w:r>
        <w:rPr>
          <w:sz w:val="32"/>
          <w:szCs w:val="32"/>
        </w:rPr>
        <w:t>VR</w:t>
      </w:r>
      <w:r>
        <w:rPr>
          <w:sz w:val="32"/>
          <w:szCs w:val="32"/>
        </w:rPr>
        <w:t>带来新的体验。而在这一切中，刘亦菲 合成 的出现，无疑是对这项技术的一次创新应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看到 刘亦菲 合成 在虚拟世界中的形象呈现。她那曼妙的五官、优雅的身姿，在数字世界中也得到了完美地再现。这不仅仅是简单的二维图像，更是一种三维空间内外兼备的人物模仿。这种高分辨率、高细节度的人物模型，不仅能够满足观众对于真实感和视觉冲击力的追求，也为电影制作、广告拍摄等提供了前所未有的创作工具。</w:t>
      </w:r>
      <w:r>
        <w:rPr>
          <w:sz w:val="32"/>
          <w:szCs w:val="32"/>
        </w:rPr>
        <w:t>&lt;/p&gt;&lt;p&gt;&lt;img src="/static-img/fFET9ir_k0Zi8JIkxiGspK01IZglm0nmOoLJOgTfIgnd9xHMEChW80lomuth_efNsr6cxfHhCEL6wUXZ0mfhTtxcte9i39joJJziZ0Z1qJA.jpg"&gt;&lt;/p&gt;&lt;p&gt;</w:t>
      </w:r>
      <w:r>
        <w:rPr>
          <w:sz w:val="32"/>
          <w:szCs w:val="32"/>
        </w:rPr>
        <w:t>其次， 刘亦菲 合成 在演艺领域也展开了一场新的探索。在一些高概念影片或舞台剧中，她以完全不同的形象亮相，这些新形象都是通过精心设计和数码合成而实现的。这样的表现力不仅增强了演员自身表演能力，还给观众带来了全新的审美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 刘亦菲 合成 还被用于时尚界，它为品牌推广提供了独特的手段。在一些大型时装周上，以刘亦菲为模特进行数码化展示，这种方式既节省成本，又能保证信息传递的准确性和吸引力，对于品牌营销具有不可估量的价值。</w:t>
      </w:r>
      <w:r>
        <w:rPr>
          <w:sz w:val="32"/>
          <w:szCs w:val="32"/>
        </w:rPr>
        <w:t>&lt;/p&gt;&lt;p&gt;&lt;img src="/static-img/VqOUUBR-1j8iBZ-UgGwah601IZglm0nmOoLJOgTfIgnd9xHMEChW80lomuth_efNsr6cxfHhCEL6wUXZ0mfhTtxcte9i39joJJziZ0Z1qJA.jpg"&gt;&lt;/p&gt;&lt;p&gt;</w:t>
      </w:r>
      <w:r>
        <w:rPr>
          <w:sz w:val="32"/>
          <w:szCs w:val="32"/>
        </w:rPr>
        <w:t>此外，在教育领域， 刘异非 合成 也扮演着重要角色。通过将历史人物或科学知识以三维形式呈现出来，可以让学生更直观地理解复杂的事实，让学习过程更加生动有趣。这对于提升教学效果无疑是一个巨大的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由于 数字化与物理世界之间接轨的问题，以及隐私保护等问题，一些专家认为 虚拟人像 的使用需要谨慎考虑如何平衡公众利益与个人隐私权。在这个背景下，关于如何管理和规范这些虚拟存在，是一个值得深入讨论的话题。</w:t>
      </w:r>
      <w:r>
        <w:rPr>
          <w:sz w:val="32"/>
          <w:szCs w:val="32"/>
        </w:rPr>
        <w:t>&lt;/p&gt;&lt;p&gt;&lt;img src="/static-img/-VbagIEiN1AfnTKLK3VzY601IZglm0nmOoLJOgTfIgnd9xHMEChW80lomuth_efNsr6cxfHhCEL6wUXZ0mfhTtxcte9i39joJJziZ0Z1qJA.jpg"&gt;&lt;/p&gt;&lt;p&gt;</w:t>
      </w:r>
      <w:r>
        <w:rPr>
          <w:sz w:val="32"/>
          <w:szCs w:val="32"/>
        </w:rPr>
        <w:t>最后，但并非最不重要的是，当我们沉浸在由 刘异非 合成 组织起来的大型主题公园或者互动展览之中时，我们的心灵得到一种无法用语言描述的情感慰藉。而这种情感体验本身，就已经成为一种文化产品，其价值远远超出了单纯技术上的革新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刘亦菲合成”不仅是在虚拟现实技术上的一个应用，更是一种文化符号，它代表着我们对未来生活的一个愿景——一场充满可能性、多元融合、惊喜不断的大变革。此消此长间，我们逐渐发现自己正处于人类历史上一次巨大的转折点，而“刘异非合成功”，正是我们走向未来的指路明灯之一。</w:t>
      </w:r>
      <w:r>
        <w:rPr>
          <w:sz w:val="32"/>
          <w:szCs w:val="32"/>
        </w:rPr>
        <w:t>&lt;/p&gt;&lt;p&gt;&lt;img src="/static-img/bGqb9u0H_DnLQnqnJnV8d601IZglm0nmOoLJOgTfIgnd9xHMEChW80lomuth_efNsr6cxfHhCEL6wUXZ0mfhTtxcte9i39joJJziZ0Z1qJA.jpg"&gt;&lt;/p&gt;&lt;p&gt;&lt;a href = "/doc/794738-</w:t>
      </w:r>
      <w:r>
        <w:rPr>
          <w:sz w:val="32"/>
          <w:szCs w:val="32"/>
        </w:rPr>
        <w:t>刘亦菲的虚拟现实合成美学与数字人生</w:t>
      </w:r>
      <w:r>
        <w:rPr>
          <w:sz w:val="32"/>
          <w:szCs w:val="32"/>
        </w:rPr>
        <w:t>.doc" rel="alternate" download="794738-</w:t>
      </w:r>
      <w:r>
        <w:rPr>
          <w:sz w:val="32"/>
          <w:szCs w:val="32"/>
        </w:rPr>
        <w:t>刘亦菲的虚拟现实合成美学与数字人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