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汽车旅途中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HFZjhoo-QPTN-U57SSk_08FIhCNbNg9G06zxMquOX0x5u54gO-CZWbJs__-nxpZe.png"&gt;&lt;/p&gt;&lt;p&gt;</w:t>
      </w:r>
      <w:r>
        <w:rPr>
          <w:sz w:val="32"/>
          <w:szCs w:val="32"/>
        </w:rPr>
        <w:t>前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蜿蜒曲折的山路上，一辆老旧的汽车缓缓前行。它不是为了追求速度，而是为了抵达那片遥远的心灵之地。在这段旅程中，汽车偶尔会遇到一些小石子或碎木头，这些都是路上的无心之举，却也成为了它前进道路上的挑战。</w:t>
      </w:r>
      <w:r>
        <w:rPr>
          <w:sz w:val="32"/>
          <w:szCs w:val="32"/>
        </w:rPr>
        <w:t>&lt;/p&gt;&lt;p&gt;&lt;img src="/static-img/AeBftq5F-IJ95YNdHQFL3MFIhCNbNg9G06zxMquOX0zb6QqmH1OxfFDMDinsf1jETw7ktWLpUeezwWMaVdM-NzMschniSyR8Y9kal18kkC0QihVjYZt6sZawPcXN7r2T.jpg"&gt;&lt;/p&gt;&lt;p&gt;</w:t>
      </w:r>
      <w:r>
        <w:rPr>
          <w:sz w:val="32"/>
          <w:szCs w:val="32"/>
        </w:rPr>
        <w:t>磨砺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汽车遇到这些障碍时，它并不会急于避开，而是选择以一种缓慢而有力的方式撞击过去。这不仅仅是一种机械动作，更是一种内心的坚持和自我磨砺。每一次撞击，都像是在对自己说：“我可以，我会克服一切。”这种力量，是来自内心深处的执着，以及对未来美好景象的一份憧憬。</w:t>
      </w:r>
      <w:r>
        <w:rPr>
          <w:sz w:val="32"/>
          <w:szCs w:val="32"/>
        </w:rPr>
        <w:t>&lt;/p&gt;&lt;p&gt;&lt;img src="/static-img/bfB8HmsnGvYpjqx08JhxOMFIhCNbNg9G06zxMquOX0zb6QqmH1OxfFDMDinsf1jETw7ktWLpUeezwWMaVdM-NzMschniSyR8Y9kal18kkC0QihVjYZt6sZawPcXN7r2T.png"&gt;&lt;/p&gt;&lt;p&gt;</w:t>
      </w:r>
      <w:r>
        <w:rPr>
          <w:sz w:val="32"/>
          <w:szCs w:val="32"/>
        </w:rPr>
        <w:t>隐喻中的生活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车里缓慢而有力的撞着”，这句话虽然简单，却蕴含了深刻的人生哲学。在人生的道路上，我们常常会遇到各种各样的困难和挑战。但真正重要的是，不是逃避它们，而是如何面对它们。当我们能够以一种平静、冷静的心态去面对困境，并且用自己的努力去克服它们时，那才是真正的人生智慧。</w:t>
      </w:r>
      <w:r>
        <w:rPr>
          <w:sz w:val="32"/>
          <w:szCs w:val="32"/>
        </w:rPr>
        <w:t>&lt;/p&gt;&lt;p&gt;&lt;img src="/static-img/f_mJqqV_Vqe7awAAGAIP_MFIhCNbNg9G06zxMquOX0zb6QqmH1OxfFDMDinsf1jETw7ktWLpUeezwWMaVdM-NzMschniSyR8Y9kal18kkC0QihVjYZt6sZawPcXN7r2T.jpg"&gt;&lt;/p&gt;&lt;p&gt;</w:t>
      </w:r>
      <w:r>
        <w:rPr>
          <w:sz w:val="32"/>
          <w:szCs w:val="32"/>
        </w:rPr>
        <w:t>生命中的转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辆老旧的汽车，在山路上不断地转弯，每一个转弯都可能是一个新的开始，也可能是一个结束。而在这个过程中，“在车里缓慢而有力的撞着”成为了我们不断前进的动力。因为我们知道，无论何时何地，只要我们保持那种积极向前的态度，就没有什么能阻止我们的脚步。</w:t>
      </w:r>
      <w:r>
        <w:rPr>
          <w:sz w:val="32"/>
          <w:szCs w:val="32"/>
        </w:rPr>
        <w:t>&lt;/p&gt;&lt;p&gt;&lt;img src="/static-img/YUV53hvJrNRiVreNBEjebcFIhCNbNg9G06zxMquOX0zb6QqmH1OxfFDMDinsf1jETw7ktWLpUeezwWMaVdM-NzMschniSyR8Y9kal18kkC0QihVjYZt6sZawPcXN7r2T.jpg"&gt;&lt;/p&gt;&lt;p&gt;</w:t>
      </w:r>
      <w:r>
        <w:rPr>
          <w:sz w:val="32"/>
          <w:szCs w:val="32"/>
        </w:rPr>
        <w:t>向前的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汽车经过一片密集的小树林时，一块大石头突然出现在半途。这时候，驾驶者并没有急忙踩下刹车，而是轻轻踩下油门，让车子以一种平稳、控制的情绪来接触那块石头，然后继续前行。这就是所谓的人生中的方向感——即使明天充满了未知，但只要今天还能做得更好，那么明天的事情就不再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公路变得越来越长，森林里的树木也变得越来越稀疏。然而，即使距离逐渐拉开，我们依然能够感觉到那些曾经被过往旅程打磨出来的情感和记忆。那份“缓慢而有力的撞击”，已经成为了一种习惯，也成了一种信念——无论将来怎样变化，只要持之以恒，那些过去无法解决的问题终将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描述性的表述，更是一种生活态度和人生观念。一旦把握住这一概念，我们便能从日常生活中找到更多关于勇气、坚持和自信等方面的问题答案，从此走出迷雾重重的地图，用实际行动书写属于自己的传奇故事。</w:t>
      </w:r>
      <w:r>
        <w:rPr>
          <w:sz w:val="32"/>
          <w:szCs w:val="32"/>
        </w:rPr>
        <w:t>&lt;/p&gt;&lt;p&gt;&lt;a href = "/doc/794539-</w:t>
      </w:r>
      <w:r>
        <w:rPr>
          <w:sz w:val="32"/>
          <w:szCs w:val="32"/>
        </w:rPr>
        <w:t>缓慢而有力的撞击汽车旅途中的隐喻</w:t>
      </w:r>
      <w:r>
        <w:rPr>
          <w:sz w:val="32"/>
          <w:szCs w:val="32"/>
        </w:rPr>
        <w:t>.doc" rel="alternate" download="794539-</w:t>
      </w:r>
      <w:r>
        <w:rPr>
          <w:sz w:val="32"/>
          <w:szCs w:val="32"/>
        </w:rPr>
        <w:t>缓慢而有力的撞击汽车旅途中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