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神秘传说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英雄征途的开始</w:t>
      </w:r>
      <w:r>
        <w:rPr>
          <w:sz w:val="32"/>
          <w:szCs w:val="32"/>
        </w:rPr>
        <w:t>&lt;/p&gt;&lt;p&gt;&lt;img src="/static-img/AiASlrvRTW4ktVAZ8irvtNtRuJqRSM_fAxcY7MQV_lwD-DHTT1AyujGExXusU33B.jpg"&gt;&lt;/p&gt;&lt;p&gt;</w:t>
      </w:r>
      <w:r>
        <w:rPr>
          <w:sz w:val="32"/>
          <w:szCs w:val="32"/>
        </w:rPr>
        <w:t>在遥远的古代，一个传说诞生了，它不仅仅是关于力量和勇气，更是关于信仰与正义。在这个时代里，有一条道路被称为“封神问道行”，它连接着人间与天界，是所有英雄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封神问道行？</w:t>
      </w:r>
      <w:r>
        <w:rPr>
          <w:sz w:val="32"/>
          <w:szCs w:val="32"/>
        </w:rPr>
        <w:t>&lt;/p&gt;&lt;p&gt;&lt;img src="/static-img/DaU0vgfB_4v2lMfdmBkjb9tRuJqRSM_fAxcY7MQV_lxj4lNUCPHUoj3uO7NE6aXqbA6zJZeBm14nAw7evHrUEa6h8qGO6J9e1cMtQUJAkAuEwnlQU88oCHnuqQg9NCV_BcDNvVAVm_KQiDKqkom0lA.jpg"&gt;&lt;/p&gt;&lt;p&gt;</w:t>
      </w:r>
      <w:r>
        <w:rPr>
          <w:sz w:val="32"/>
          <w:szCs w:val="32"/>
        </w:rPr>
        <w:t>这条路并不简单，它需要的是一种特殊的能力——心灵之力。只有那些拥有纯净心灵、坚定信念的人才能走上这条道路。在漫长而危险的旅途中，英雄们将会面对无数考验，他们必须用智慧和勇气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之路有多么艰难？</w:t>
      </w:r>
      <w:r>
        <w:rPr>
          <w:sz w:val="32"/>
          <w:szCs w:val="32"/>
        </w:rPr>
        <w:t>&lt;/p&gt;&lt;p&gt;&lt;img src="/static-img/WDVaRCrMwKYpmsgHO17F2ttRuJqRSM_fAxcY7MQV_lxj4lNUCPHUoj3uO7NE6aXqbA6zJZeBm14nAw7evHrUEa6h8qGO6J9e1cMtQUJAkAuEwnlQU88oCHnuqQg9NCV_BcDNvVAVm_KQiDKqkom0lA.jpg"&gt;&lt;/p&gt;&lt;p&gt;</w:t>
      </w:r>
      <w:r>
        <w:rPr>
          <w:sz w:val="32"/>
          <w:szCs w:val="32"/>
        </w:rPr>
        <w:t>每一步都充满了挑战，每个决策都可能导致不同的结果。然而，这些挑战也是成长的机会，只有通过它们，英雄们才能真正地提升自己，不断地变得更强大。这是一段充满未知但又令人期待的旅程，因为最终目标是达到了天界，与众神同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封神问道行？</w:t>
      </w:r>
      <w:r>
        <w:rPr>
          <w:sz w:val="32"/>
          <w:szCs w:val="32"/>
        </w:rPr>
        <w:t>&lt;/p&gt;&lt;p&gt;&lt;img src="/static-img/hSsGsv_ubigF-VUdAl4P5NtRuJqRSM_fAxcY7MQV_lxj4lNUCPHUoj3uO7NE6aXqbA6zJZeBm14nAw7evHrUEa6h8qGO6J9e1cMtQUJAkAuEwnlQU88oCHnuqQg9NCV_BcDNvVAVm_KQiDKqkom0lA.jpg"&gt;&lt;/p&gt;&lt;p&gt;</w:t>
      </w:r>
      <w:r>
        <w:rPr>
          <w:sz w:val="32"/>
          <w:szCs w:val="32"/>
        </w:rPr>
        <w:t>对于那些渴望超越自我、追寻真理的人来说，选择封神问道行就是一次前所未有的冒险。一旦踏上了这条路，就再也回不到过去，因为你已经做出了决定，你要去改变世界，而不是被世界改变。你准备好了吗？让我们一起踏上这段奇妙而又激动人心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挑战？</w:t>
      </w:r>
      <w:r>
        <w:rPr>
          <w:sz w:val="32"/>
          <w:szCs w:val="32"/>
        </w:rPr>
        <w:t>&lt;/p&gt;&lt;p&gt;&lt;img src="/static-img/5__Mwk9i9LcqxGQktEIDHNtRuJqRSM_fAxcY7MQV_lxj4lNUCPHUoj3uO7NE6aXqbA6zJZeBm14nAw7evHrUEa6h8qGO6J9e1cMtQUJAkAuEwnlQU88oCHnuqQg9NCV_BcDNvVAVm_KQiDKqkom0lA.jpg"&gt;&lt;/p&gt;&lt;p&gt;</w:t>
      </w:r>
      <w:r>
        <w:rPr>
          <w:sz w:val="32"/>
          <w:szCs w:val="32"/>
        </w:rPr>
        <w:t>首先，你需要清除内心杂念，让自己的意志坚定如磐石。然后，要不断学习新知识、新技能，以便在面对各种复杂情况时能够应变自如。此外，还要培养良好的社交能力，因为朋友和伙伴会成为你最宝贵的情报来源，也是你战斗中的重要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心路历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迷失于茫茫人海，但凭借坚定的信念和不懈努力，最终找到了属于自己的道路。而当他们站在高峰顶端，看向那片广阔无垠的大海时，他们知道，这一切都是因为之前那个小小的心愿，那份对美好事物执着追求，以及那个决定——选择了走上那条名为“封神问道行”的伟大的征途。</w:t>
      </w:r>
      <w:r>
        <w:rPr>
          <w:sz w:val="32"/>
          <w:szCs w:val="32"/>
        </w:rPr>
        <w:t>&lt;/p&gt;&lt;p&gt;&lt;a href = "/doc/794424-</w:t>
      </w:r>
      <w:r>
        <w:rPr>
          <w:sz w:val="32"/>
          <w:szCs w:val="32"/>
        </w:rPr>
        <w:t>封神问道行神秘传说中的英雄征途</w:t>
      </w:r>
      <w:r>
        <w:rPr>
          <w:sz w:val="32"/>
          <w:szCs w:val="32"/>
        </w:rPr>
        <w:t>.doc" rel="alternate" download="794424-</w:t>
      </w:r>
      <w:r>
        <w:rPr>
          <w:sz w:val="32"/>
          <w:szCs w:val="32"/>
        </w:rPr>
        <w:t>封神问道行神秘传说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