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脸红心跳我亲眼见证的那个夏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夜，我有幸目睹了一个令人印象深刻的场景，那是一个典型的“朱门绣户”的家中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个年轻人，以唇喂水给面红耳赤、心跳加速的她。他的举动不仅体现了他对她的关爱，也映射出了那份深沉的情感。</w:t>
      </w:r>
      <w:r>
        <w:rPr>
          <w:sz w:val="32"/>
          <w:szCs w:val="32"/>
        </w:rPr>
        <w:t>&lt;/p&gt;&lt;p&gt;&lt;img src="/static-img/ad9azaa7G1HY32wustG5ZcjiHM81re-MLYZEmimeMWc-ZsBVnc_p_9JqYMJxHn7w.jpg"&gt;&lt;/p&gt;&lt;p&gt;</w:t>
      </w:r>
      <w:r>
        <w:rPr>
          <w:sz w:val="32"/>
          <w:szCs w:val="32"/>
        </w:rPr>
        <w:t>记得那天晚上，外面正值酷暑如火，屋内却因为空调制冷而显得格外清凉。我随着主人进了这座古色古香的大房子，从高高的拱门下走过，一路都是精致的地毯和华丽的装饰品，最终来到一间宽敞明亮的小客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里，有一位少女，她坐在沙发上，脸色通红，双眼紧闭着似乎在忍受什么痛苦。她穿着一件透气性的睡衣，上身微露线条优雅的手臂和修长的手指。这就是那个以“朱门绣户”著称的人家的女儿，被大家亲切地叫做小花。</w:t>
      </w:r>
      <w:r>
        <w:rPr>
          <w:sz w:val="32"/>
          <w:szCs w:val="32"/>
        </w:rPr>
        <w:t>&lt;/p&gt;&lt;p&gt;&lt;img src="/static-img/lKnsRVQD-aS1AoxFImbmYMjiHM81re-MLYZEmimeMWc-ZsBVnc_p_9JqYMJxHn7w.jpg"&gt;&lt;/p&gt;&lt;p&gt;</w:t>
      </w:r>
      <w:r>
        <w:rPr>
          <w:sz w:val="32"/>
          <w:szCs w:val="32"/>
        </w:rPr>
        <w:t>突然，小花发出了一声短促的声音，她嘴角微扭，是生病还是其他原因？我不知道，但看到这一幕，我感到有些心疼。在这个时候，一位身穿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标签衣服年轻男子走进房间，他是小花的心头好，那个一直默默支持她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年坐下来，用温暖的手托起小花的小脸，将冰凉水滴入她的口中。那是一种独特又充满爱意的方式——用唇轻触她的唇瓣，让水流从他们共同的一口开始传递。这种方式既简单又复杂，它不是简单的一次喂饮，而是一种情感上的交流。</w:t>
      </w:r>
      <w:r>
        <w:rPr>
          <w:sz w:val="32"/>
          <w:szCs w:val="32"/>
        </w:rPr>
        <w:t>&lt;/p&gt;&lt;p&gt;&lt;img src="/static-img/zmYeVmqhOmDk2m7oDqbcGMjiHM81re-MLYZEmimeMWc-ZsBVnc_p_9JqYMJxHn7w.jpg"&gt;&lt;/p&gt;&lt;p&gt;</w:t>
      </w:r>
      <w:r>
        <w:rPr>
          <w:sz w:val="32"/>
          <w:szCs w:val="32"/>
        </w:rPr>
        <w:t>随着每一次呼吸，小花慢慢平静下来，她睁开眼睛，对面的少年微笑着看着她。他的笑容温暖而坚定，就像夏夜里的星光一样，不经意间散发出一种安慰人的力量。我能感觉到，他们之间有一段不易言说的故事，这个瞬间可能只是它们所有美好的回忆中的一个点，但它足够珍贵，因为它代表了真挚的情谊和无尽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看着那个被爱包围的小家庭，没有语言能够表达我内心深处所感受到的情愫。我只知道，在这样的夜晚，当世界好像都在呼吸时，那些细腻的情感连接成了最强大的力量，即使是在炎热之中，也可以让人感觉到凉爽与温馨。</w:t>
      </w:r>
      <w:r>
        <w:rPr>
          <w:sz w:val="32"/>
          <w:szCs w:val="32"/>
        </w:rPr>
        <w:t>&lt;/p&gt;&lt;p&gt;&lt;img src="/static-img/xsc5r0xgs8e02mHS1xTitsjiHM81re-MLYZEmimeMWc-ZsBVnc_p_9JqYMJxHn7w.jpg"&gt;&lt;/p&gt;&lt;p&gt;&lt;a href = "/doc/79441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个夏夜</w:t>
      </w:r>
      <w:r>
        <w:rPr>
          <w:sz w:val="32"/>
          <w:szCs w:val="32"/>
        </w:rPr>
        <w:t>.doc" rel="alternate" download="794415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我亲眼见证的那个夏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