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奇迹免费进入含羞草实验室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的时代，我们有幸遇到了一种植物，它不仅以其独特的生长方式吸引了我们的目光，更让我们对于生命科学有了更深入的理解。今天，我们将带领大家一起揭开这片神秘领域的一角——含羞草实验室入口免费网站直接进入。</w:t>
      </w:r>
      <w:r>
        <w:rPr>
          <w:sz w:val="32"/>
          <w:szCs w:val="32"/>
        </w:rPr>
        <w:t>&lt;/p&gt;&lt;p&gt;&lt;img src="/static-img/0ie46nl74i0RFs7VDQWJxLhnWZBp9XR3HGWFy6uxNDM.jpg"&gt;&lt;/p&gt;&lt;p&gt;</w:t>
      </w:r>
      <w:r>
        <w:rPr>
          <w:sz w:val="32"/>
          <w:szCs w:val="32"/>
        </w:rPr>
        <w:t>首先，需要明白的是，含羞草是一种典型的捕食植物，它通过产生诱饵来吸引昆虫，并迅速封闭叶片，以保护自己不受伤害。在实验室里，这一现象被放大和研究，使得我们能够更深入地了解这一自然过程背后的机制。</w:t>
      </w:r>
      <w:r>
        <w:rPr>
          <w:sz w:val="32"/>
          <w:szCs w:val="32"/>
        </w:rPr>
        <w:t>&lt;/p&gt;&lt;p&gt;</w:t>
      </w:r>
      <w:r>
        <w:rPr>
          <w:sz w:val="32"/>
          <w:szCs w:val="32"/>
        </w:rPr>
        <w:t>其次，为了能够观察和研究这些复杂而精巧的生理过程，科学家们设计出了各种高科技设备。这包括但不限于高清摄像头、微观镜头以及各种传感器等。这些工具使得我们可以实时监控植物反应，对捕获成功率进行统计分析，从而为后续改进提供数据支持。</w:t>
      </w:r>
      <w:r>
        <w:rPr>
          <w:sz w:val="32"/>
          <w:szCs w:val="32"/>
        </w:rPr>
        <w:t>&lt;/p&gt;&lt;p&gt;&lt;img src="/static-img/O2hFkpqgarBKhNe3e_UdgsCPplS9JFJvg_QodF86hEBZWG3r30X7DkfhtPiYm_0sqDORrKHO-w1yJt64Jsf9CVjnok_Zx6r4MhjqJU_VORo.jpg"&gt;&lt;/p&gt;&lt;p&gt;</w:t>
      </w:r>
      <w:r>
        <w:rPr>
          <w:sz w:val="32"/>
          <w:szCs w:val="32"/>
        </w:rPr>
        <w:t>再者，当你访问含羞草实验室入口免费网站，你会发现一个全新的数字化平台。这里汇聚了大量关于这类植物生物学知识，以及相关科研成果。这是一个开放性的环境，让全球各地的人们都能参与进来，无论是对这一领域持有浓厚兴趣还是想要了解更多关于自然界奥秘的人，都能在这里找到答案。</w:t>
      </w:r>
      <w:r>
        <w:rPr>
          <w:sz w:val="32"/>
          <w:szCs w:val="32"/>
        </w:rPr>
        <w:t>&lt;/p&gt;&lt;p&gt;</w:t>
      </w:r>
      <w:r>
        <w:rPr>
          <w:sz w:val="32"/>
          <w:szCs w:val="32"/>
        </w:rPr>
        <w:t>此外，该实验室还定期举办工作坊和讲座，为公众提供学习机会。在这些活动中，你可以亲手体验如何模仿自然条件去培养自己的“捕食”植物，或是听取专家的讲解，了解最新科学动态。此外，还有一些特别项目，如田野调查课程，让你可以亲自踏上探险之旅，与志同道合的小伙伴们共同收集数据。</w:t>
      </w:r>
      <w:r>
        <w:rPr>
          <w:sz w:val="32"/>
          <w:szCs w:val="32"/>
        </w:rPr>
        <w:t>&lt;/p&gt;&lt;p&gt;&lt;img src="/static-img/VRgqi3ZwtLxH8EB5IYRMJsCPplS9JFJvg_QodF86hEBZWG3r30X7DkfhtPiYm_0sqDORrKHO-w1yJt64Jsf9CVjnok_Zx6r4MhjqJU_VORo.jpg"&gt;&lt;/p&gt;&lt;p&gt;</w:t>
      </w:r>
      <w:r>
        <w:rPr>
          <w:sz w:val="32"/>
          <w:szCs w:val="32"/>
        </w:rPr>
        <w:t>最后，不可忽视的是，在这个自由开放的大门下，每个人都可以成为一个小小的科研人员。无论你是学生、老师还是普通爱好者，只要愿意投身其中，都能加入到不断推动生物技术前沿发展的事业中去。你只需点击一下“含羞草实验室入口免费网站直接进入”，就能开始你的科幻般冒险之旅！</w:t>
      </w:r>
      <w:r>
        <w:rPr>
          <w:sz w:val="32"/>
          <w:szCs w:val="32"/>
        </w:rPr>
        <w:t>&lt;/p&gt;&lt;p&gt;</w:t>
      </w:r>
      <w:r>
        <w:rPr>
          <w:sz w:val="32"/>
          <w:szCs w:val="32"/>
        </w:rPr>
        <w:t>总结来说，“探索奇迹：免费进入含羞草实验室”的主题，不仅让我们对生命中的每一次美妙交互更加敏感，而且让我们认识到了作为人类参与到科技革新与社会进步中的重要性。而现在，就让我们一起走向那扇通往未知世界的大门吧！</w:t>
      </w:r>
      <w:r>
        <w:rPr>
          <w:sz w:val="32"/>
          <w:szCs w:val="32"/>
        </w:rPr>
        <w:t>&lt;/p&gt;&lt;p&gt;&lt;img src="/static-img/BQOqKY2VL_sWnkQPLTe3JsCPplS9JFJvg_QodF86hEBZWG3r30X7DkfhtPiYm_0sqDORrKHO-w1yJt64Jsf9CVjnok_Zx6r4MhjqJU_VORo.jpg"&gt;&lt;/p&gt;&lt;p&gt;&lt;a href = "/doc/794217-</w:t>
      </w:r>
      <w:r>
        <w:rPr>
          <w:sz w:val="32"/>
          <w:szCs w:val="32"/>
        </w:rPr>
        <w:t>探索奇迹免费进入含羞草实验室的神秘世界</w:t>
      </w:r>
      <w:r>
        <w:rPr>
          <w:sz w:val="32"/>
          <w:szCs w:val="32"/>
        </w:rPr>
        <w:t>.doc" rel="alternate" download="794217-</w:t>
      </w:r>
      <w:r>
        <w:rPr>
          <w:sz w:val="32"/>
          <w:szCs w:val="32"/>
        </w:rPr>
        <w:t>探索奇迹免费进入含羞草实验室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