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涩涩屋绿巨人草莓榴莲秋葵我在这家小店里遇见了夏天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座热闹的都市中，偶然间发现了一家小店——涩涩屋。这个名字听起来有些奇怪，但它却隐藏着一份独特的魅力。进门就能闻到阵阵清甜的果香，是来自那里的绿巨人草莓，它们像小小的仙女般坐在展示架上，每一个都散发着生命力的光芒。</w:t>
      </w:r>
      <w:r>
        <w:rPr>
          <w:sz w:val="32"/>
          <w:szCs w:val="32"/>
        </w:rPr>
        <w:t>&lt;/p&gt;&lt;p&gt;&lt;img src="/static-img/1bgAJ6dJ9QlU6yzQQjGzVHIiQYToFjotLG6UfYMBlhSeiFM8AqTHOs9VDnC85AP-.jpg"&gt;&lt;/p&gt;&lt;p&gt;</w:t>
      </w:r>
      <w:r>
        <w:rPr>
          <w:sz w:val="32"/>
          <w:szCs w:val="32"/>
        </w:rPr>
        <w:t xml:space="preserve">我走进店里，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被映照成一片红色的海洋，那是新鲜出炉的榴莲。我被它们深邃、略带微妙涩味的外皮吸引，就像是夏天给予我的第一滴甘露。店员微笑着递给我一个，我闭上眼睛，等待那份熟悉而又神秘的情感传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种食物似乎都有其故事。在角落里，一堆秋葵蓬勃生长，它们如同孩子们在学校的小花园一样无忧无虑，却也透露出一丝坚韧不拔。这一切，让人感觉仿佛踏入了一个与众不同的世界。</w:t>
      </w:r>
      <w:r>
        <w:rPr>
          <w:sz w:val="32"/>
          <w:szCs w:val="32"/>
        </w:rPr>
        <w:t>&lt;/p&gt;&lt;p&gt;&lt;img src="/static-img/cvdN808xooJ29mmuVPEhLXIiQYToFjotLG6UfYMBlhTW9DZAjTXyqi5godrgxaakTM1qLwHbNL0xvRRokRwZqqZFPbwviTeZL7Q_X7sJC6DAhlPl_-z13ZS9wIJZVywuUiFXK_VsS0-BzDjqzWllFWkjwZhWKsKqfoWdhkdaIb4EkHuWeXCwfKExDkqi9FxeW_Pyxib94JlVpOGrG2_FXQ.jpg"&gt;&lt;/p&gt;&lt;p&gt;“</w:t>
      </w:r>
      <w:r>
        <w:rPr>
          <w:sz w:val="32"/>
          <w:szCs w:val="32"/>
        </w:rPr>
        <w:t>您想尝试我们的特色？”店员轻声提醒。我点点头，他们便将一盘精心挑选过的大蒜烤茄子放在了桌面上。那股淡淡焦香和大蒜之气混合在一起，与那些鲜艳欲滴的地道水果相得益彰，让人忍不住想要更多地体验这种对味蕾的一场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又为我端上了两杯冰镇饮料，一杯是他们自制的一款蓝莓柠檬汁，而另一杯则是一款特殊配方，用橙子、西瓜和蜂蜜调制而成。当这些清凉剂入口，我突然意识到，这些不是简单的饮品，而是我夏日生活中的伴侣，不管是炎热还是阴雨连绵，都能让我的心情变得更加舒畅。</w:t>
      </w:r>
      <w:r>
        <w:rPr>
          <w:sz w:val="32"/>
          <w:szCs w:val="32"/>
        </w:rPr>
        <w:t>&lt;/p&gt;&lt;p&gt;&lt;img src="/static-img/oy5rDXLPmrDUDdRe0wEs8XIiQYToFjotLG6UfYMBlhTW9DZAjTXyqi5godrgxaakTM1qLwHbNL0xvRRokRwZqqZFPbwviTeZL7Q_X7sJC6DAhlPl_-z13ZS9wIJZVywuUiFXK_VsS0-BzDjqzWllFWkjwZhWKsKqfoWdhkdaIb4EkHuWeXCwfKExDkqi9FxeW_Pyxib94JlVpOGrG2_FXQ.jpg"&gt;&lt;/p&gt;&lt;p&gt;</w:t>
      </w:r>
      <w:r>
        <w:rPr>
          <w:sz w:val="32"/>
          <w:szCs w:val="32"/>
        </w:rPr>
        <w:t>最后，他送来了一盘糯米饭，上面撒满了紫色的小豆腐和一些切碎的小菜。这是一种传统美食，在这里重新诞生，用最本土化的手艺去温暖每一次饥饿的心灵。在这样的氛围中，我开始思考，这个城市竟然还藏有这样一个地方，有那么多能够触动内心的地方存在于人们视线之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涩涩屋时，我拿起手机，将所有这些美好的瞬间记录下来，只希望能够再次回到这里，无论何时何地，那些自然界赋予的人类智慧所创造出的佳肴总会让我记忆犹新。</w:t>
      </w:r>
      <w:r>
        <w:rPr>
          <w:sz w:val="32"/>
          <w:szCs w:val="32"/>
        </w:rPr>
        <w:t>&lt;/p&gt;&lt;p&gt;&lt;img src="/static-img/YgEFYgVRDktaD_s2A3hpnHIiQYToFjotLG6UfYMBlhTW9DZAjTXyqi5godrgxaakTM1qLwHbNL0xvRRokRwZqqZFPbwviTeZL7Q_X7sJC6DAhlPl_-z13ZS9wIJZVywuUiFXK_VsS0-BzDjqzWllFWkjwZhWKsKqfoWdhkdaIb4EkHuWeXCwfKExDkqi9FxeW_Pyxib94JlVpOGrG2_FXQ.jpg"&gt;&lt;/p&gt;&lt;p&gt;&lt;a href = "/doc/794119-</w:t>
      </w:r>
      <w:r>
        <w:rPr>
          <w:sz w:val="32"/>
          <w:szCs w:val="32"/>
        </w:rPr>
        <w:t>涩涩屋绿巨人草莓榴莲秋葵我在这家小店里遇见了夏天的味道</w:t>
      </w:r>
      <w:r>
        <w:rPr>
          <w:sz w:val="32"/>
          <w:szCs w:val="32"/>
        </w:rPr>
        <w:t>.doc" rel="alternate" download="794119-</w:t>
      </w:r>
      <w:r>
        <w:rPr>
          <w:sz w:val="32"/>
          <w:szCs w:val="32"/>
        </w:rPr>
        <w:t>涩涩屋绿巨人草莓榴莲秋葵我在这家小店里遇见了夏天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