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飞揽月一段与两位老师并肩翱翔的美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常常会遇到一些转折点，这些点不仅仅是时间上的标记，更是我们心灵深处的选择。对于我来说，那个夏天，我决定同时和两位老师双飞，是一个至关重要的转折。</w:t>
      </w:r>
      <w:r>
        <w:rPr>
          <w:sz w:val="32"/>
          <w:szCs w:val="32"/>
        </w:rPr>
        <w:t>&lt;/p&gt;&lt;p&gt;&lt;img src="/static-img/Bw6oIv8chBINMnemMtmWhARGsu_3zjnOEiSpucXnkx8.jpg"&gt;&lt;/p&gt;&lt;p&gt;</w:t>
      </w:r>
      <w:r>
        <w:rPr>
          <w:sz w:val="32"/>
          <w:szCs w:val="32"/>
        </w:rPr>
        <w:t>一、梦想的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灿烂的早晨，我的内心充满了无限憧憬。我坐在窗前，望着外面渐渐明亮起来的小镇，突然间，一股强烈的冲动油然而生。我决定不再拖延，不再犹豫，我要开始我的飞翔之路。而这条路上，有两位老师伴随着我，一位是我的文学老师，她教会了我如何用文字去描绘世界；另一位是我数学老师，他让我学会了如何分析问题，用逻辑去解决难题。他们都是一直以来支持我的人，他们的智慧和热情，如同星辰一般指引着我前进。</w:t>
      </w:r>
      <w:r>
        <w:rPr>
          <w:sz w:val="32"/>
          <w:szCs w:val="32"/>
        </w:rPr>
        <w:t>&lt;/p&gt;&lt;p&gt;&lt;img src="/static-img/J0yTc-bimEL_hl0lXHAw8QRGsu_3zjnOEiSpucXnkx8.jpg"&gt;&lt;/p&gt;&lt;p&gt;</w:t>
      </w:r>
      <w:r>
        <w:rPr>
          <w:sz w:val="32"/>
          <w:szCs w:val="32"/>
        </w:rPr>
        <w:t>二、勇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当下，只有两个选择：继续沿着平庸的人生轨迹，或是在这个瞬间做出改变。这不是一个轻易可以做出的决定，但当我回头看过往，我知道这是唯一正确的一步。我向他们提出了要求，他们虽然惊讶，但也理解并支持我的决心。在那个瞬间，我感到了一种从未有过的心跳加速，而后那种紧张感逐渐变成了坚定的信念。</w:t>
      </w:r>
      <w:r>
        <w:rPr>
          <w:sz w:val="32"/>
          <w:szCs w:val="32"/>
        </w:rPr>
        <w:t>&lt;/p&gt;&lt;p&gt;&lt;img src="/static-img/0YdJO6nWnO_C6Q4zJ4RpHwRGsu_3zjnOEiSpucXnkx8.jpg"&gt;&lt;/p&gt;&lt;p&gt;</w:t>
      </w:r>
      <w:r>
        <w:rPr>
          <w:sz w:val="32"/>
          <w:szCs w:val="32"/>
        </w:rPr>
        <w:t>三、翱翔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我们一起学习，在一起旅行，无论是在校园还是在书店，无论是在自然风光还是城市喧嚣中，我们都在不断地探索和发现。每一次对话，每一次思考，每一次行动，都让我更加坚定自己追求梦想的决心。他们像鸟儿一样展翅高飞，让我看到生活中的美好，也让自己学会了独立自主地翱翔于知识海洋之中。</w:t>
      </w:r>
      <w:r>
        <w:rPr>
          <w:sz w:val="32"/>
          <w:szCs w:val="32"/>
        </w:rPr>
        <w:t>&lt;/p&gt;&lt;p&gt;&lt;img src="/static-img/vl_xpI5oDhGj35J_xCiJGgRGsu_3zjnOEiSpucXnkx8.jpg"&gt;&lt;/p&gt;&lt;p&gt;</w:t>
      </w:r>
      <w:r>
        <w:rPr>
          <w:sz w:val="32"/>
          <w:szCs w:val="32"/>
        </w:rPr>
        <w:t>四、相互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建立起一种特殊而又亲密的情感纽带。一方面，我从他们那里学到了许多宝贵的地方，比如耐心等待成功，并且永远保持谦虚的心态；另一方面，他们也从我的身上获得了一份新的活力，以及对未知世界的一份好奇。这种相互启发的情形，使我们的关系变得更加深厚，同时也促使我们各自成长得更快更全面。</w:t>
      </w:r>
      <w:r>
        <w:rPr>
          <w:sz w:val="32"/>
          <w:szCs w:val="32"/>
        </w:rPr>
        <w:t>&lt;/p&gt;&lt;p&gt;&lt;img src="/static-img/-NbtETzglxoB1wz_DsQzSwRGsu_3zjnOEiSpucXnkx8.jpg"&gt;&lt;/p&gt;&lt;p&gt;</w:t>
      </w:r>
      <w:r>
        <w:rPr>
          <w:sz w:val="32"/>
          <w:szCs w:val="32"/>
        </w:rPr>
        <w:t>五、共同创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首，那段经历已经成为过去，但它留给我的影响却依然深刻。在接下来的岁月里，无论是个人发展还是社会贡献，都离不开那些最初为我提供帮助和鼓励的人们。当你站在山顶俯瞰，你能清晰地看到所有那些曾经陪伴你走过的人物影子，他们就像是风中的叶片，为你的生命增添了色彩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同时和两老师双飞”是一段关于勇气与智慧相结合，关于梦想与现实交汇的故事。那段经历教会了我，如果能够找到正确方向，即便环境复杂多变，也能找到属于自己的道路。而最重要的是，不管未来怎样变化，只要有一颗愿意学习、探索的心，就没有什么是不可能实现的事情。这次旅行虽然结束，但是它所带来的精神力量，将伴随着我一生。此刻，即使身处不同的环境，也不会忘记那段珍贵而独特的人生篇章——同时和两位老师双飞，与其说是我被推向更高层次，更准确地说，是它们让整个宇宙变得更加广阔无垠，让生命之舟得以扬帆远航。</w:t>
      </w:r>
      <w:r>
        <w:rPr>
          <w:sz w:val="32"/>
          <w:szCs w:val="32"/>
        </w:rPr>
        <w:t>&lt;/p&gt;&lt;p&gt;&lt;a href = "/doc/793977-</w:t>
      </w:r>
      <w:r>
        <w:rPr>
          <w:sz w:val="32"/>
          <w:szCs w:val="32"/>
        </w:rPr>
        <w:t>双飞揽月一段与两位老师并肩翱翔的美好旅程</w:t>
      </w:r>
      <w:r>
        <w:rPr>
          <w:sz w:val="32"/>
          <w:szCs w:val="32"/>
        </w:rPr>
        <w:t>.doc" rel="alternate" download="793977-</w:t>
      </w:r>
      <w:r>
        <w:rPr>
          <w:sz w:val="32"/>
          <w:szCs w:val="32"/>
        </w:rPr>
        <w:t>双飞揽月一段与两位老师并肩翱翔的美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