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洛之恋深邃的味蕾与悄然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山城中，有一个小镇，它被称作商洛。这里，时间仿佛静止了，不仅是因为它的历史悠久，更因为它那独特的情感深度。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名字听起来像是某种神秘的药方，但实际上，它指的是一种特殊的交往方式——一种关于食物、情感和人际关系的小故事。</w:t>
      </w:r>
      <w:r>
        <w:rPr>
          <w:sz w:val="32"/>
          <w:szCs w:val="32"/>
        </w:rPr>
        <w:t>&lt;/p&gt;&lt;p&gt;&lt;img src="/static-img/hrFfSLb-hNy5RIDJe6PpI2k8Ntss0sScFPJXYLs0Q_fVzE8Z5EhDtn0aIT9Fqw_n.png"&gt;&lt;/p&gt;&lt;p&gt;</w:t>
      </w:r>
      <w:r>
        <w:rPr>
          <w:sz w:val="32"/>
          <w:szCs w:val="32"/>
        </w:rPr>
        <w:t>点一：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开始于一次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一位年轻厨师王子，在路边摊开他的菜单。一张简洁无华的地图上标记着几处地方，那些地方并不显眼，却隐藏着王子心中的梦想。他向来不喜欢做那些大众化的美食，他追求的是那种能触动人心、能让人回忆起童年的味道。他叫这个服务为“滋味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每次只卖两种菜肴，让顾客品尝到最纯粹的人类情感。</w:t>
      </w:r>
      <w:r>
        <w:rPr>
          <w:sz w:val="32"/>
          <w:szCs w:val="32"/>
        </w:rPr>
        <w:t>&lt;/p&gt;&lt;p&gt;&lt;img src="/static-img/vlbwQWwCbXrtv_d4vRwOkmk8Ntss0sScFPJXYLs0Q_e4qtIF9NgYKYTM2EU-qXY-qwoJsaKmBupyHnxd7v1TvQ.png"&gt;&lt;/p&gt;&lt;p&gt;</w:t>
      </w:r>
      <w:r>
        <w:rPr>
          <w:sz w:val="32"/>
          <w:szCs w:val="32"/>
        </w:rPr>
        <w:t>点二：林深悄悄，寻找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选择这些偏远的地方，是因为那里的人们更容易接近自然，他们对生活有更深刻的情感体验。而这份情感，就是他想要传递给每一个人的一份真诚。这是一场关于食物与感情相结合的大冒险，每一次旅行，都像是在探索一个未知的大陆，而那个大陆，只有通过吃才能真正地理解。</w:t>
      </w:r>
      <w:r>
        <w:rPr>
          <w:sz w:val="32"/>
          <w:szCs w:val="32"/>
        </w:rPr>
        <w:t>&lt;/p&gt;&lt;p&gt;&lt;img src="/static-img/BWQf412GQA09b3FFDdhvDWk8Ntss0sScFPJXYLs0Q_e4qtIF9NgYKYTM2EU-qXY-qwoJsaKmBupyHnxd7v1TvQ.png"&gt;&lt;/p&gt;&lt;p&gt;</w:t>
      </w:r>
      <w:r>
        <w:rPr>
          <w:sz w:val="32"/>
          <w:szCs w:val="32"/>
        </w:rPr>
        <w:t>点三：搭建连接，超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的目标并不是要把自己的文化或是食品推广出去，而是希望通过这样的交流来建立彼此之间更加紧密的人际联系。在不同的文化背景下，即使没有共同语言，也能够找到共鸣。每一次分享，都像是一次小小的心灵疗愈，对于那些孤独或失落的人来说，这样的温暖如同阳光一般珍贵。</w:t>
      </w:r>
      <w:r>
        <w:rPr>
          <w:sz w:val="32"/>
          <w:szCs w:val="32"/>
        </w:rPr>
        <w:t>&lt;/p&gt;&lt;p&gt;&lt;img src="/static-img/-GKkgcN2ViDT4FRtpHyxk2k8Ntss0sScFPJXYLs0Q_e4qtIF9NgYKYTM2EU-qXY-qwoJsaKmBupyHnxd7v1TvQ.png"&gt;&lt;/p&gt;&lt;p&gt;</w:t>
      </w:r>
      <w:r>
        <w:rPr>
          <w:sz w:val="32"/>
          <w:szCs w:val="32"/>
        </w:rPr>
        <w:t>点四：沉浸式体验，不只是餐桌上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洛，小镇上的居民对于这种新的交流方式非常热爱，因为他们终于可以从外面的世界了解到自己内心所渴望的事物。而对于游客来说，这不仅是一个享受美食的地方，更是一个发现自我价值的地方。王子的店铺就像是这样一扇窗口，让人们看到另外一种可能性的生活方式，同时也让他们意识到自己原来拥有多么丰富的情绪世界。</w:t>
      </w:r>
      <w:r>
        <w:rPr>
          <w:sz w:val="32"/>
          <w:szCs w:val="32"/>
        </w:rPr>
        <w:t>&lt;/p&gt;&lt;p&gt;&lt;img src="/static-img/bE6FhiStHa4BVbQ_Fsn_Xmk8Ntss0sScFPJXYLs0Q_e4qtIF9NgYKYTM2EU-qXY-qwoJsaKmBupyHnxd7v1TvQ.png"&gt;&lt;/p&gt;&lt;p&gt;</w:t>
      </w:r>
      <w:r>
        <w:rPr>
          <w:sz w:val="32"/>
          <w:szCs w:val="32"/>
        </w:rPr>
        <w:t>点五：影响力扩散，与更多人的故事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滋味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逐渐吸引了来自世界各地的人们，他们都被这个简单却又复杂的小镇所吸引。在这里，他们不再只是消费者，而成为了参与者之一。当他们离开时，他们带走了更多比当初进来的还要多的情感，以及对商洛这个地方永恒且强烈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传承与未来，一段传奇继续延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滋味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成功已经证明了一件事——即便是在最偏远的地方，只要有一丝勇气去追求，那么一切都有可能发生。但对于王子来说，最重要的事情仍然是这一切都是为了让人们能够真正地感觉到快乐，用行动去表达自己的情感。不管将来会发生什么，他都知道，无论何时何地，“滋味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都会是一段传奇，并且会一直延续下去，就像这座古老而神秘的小镇一样永远存在于我们的心中。</w:t>
      </w:r>
      <w:r>
        <w:rPr>
          <w:sz w:val="32"/>
          <w:szCs w:val="32"/>
        </w:rPr>
        <w:t>&lt;/p&gt;&lt;p&gt;&lt;a href = "/doc/793862-</w:t>
      </w:r>
      <w:r>
        <w:rPr>
          <w:sz w:val="32"/>
          <w:szCs w:val="32"/>
        </w:rPr>
        <w:t>商洛之恋深邃的味蕾与悄然的心跳</w:t>
      </w:r>
      <w:r>
        <w:rPr>
          <w:sz w:val="32"/>
          <w:szCs w:val="32"/>
        </w:rPr>
        <w:t>.doc" rel="alternate" download="793862-</w:t>
      </w:r>
      <w:r>
        <w:rPr>
          <w:sz w:val="32"/>
          <w:szCs w:val="32"/>
        </w:rPr>
        <w:t>商洛之恋深邃的味蕾与悄然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