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的温酒斩华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的温酒斩华雄</w:t>
      </w:r>
      <w:r>
        <w:rPr>
          <w:sz w:val="32"/>
          <w:szCs w:val="32"/>
        </w:rPr>
        <w:t>&lt;/p&gt;&lt;p&gt;&lt;img src="/static-img/PbLkrsEstyxVhEMwGQn8ltCQ57j2njU4QuJYtCCYgQo.jpg"&gt;&lt;/p&gt;&lt;p&gt;</w:t>
      </w:r>
      <w:r>
        <w:rPr>
          <w:sz w:val="32"/>
          <w:szCs w:val="32"/>
        </w:rPr>
        <w:t>在中国历史上，黑龙江地区有着丰富的民族文化和独特的风俗习惯。其中，温酒斩华雄这一事件不仅展现了当地人民的勇敢与智慧，也是对历史的一个重要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的地理位置决定了它作为边疆地区的地位</w:t>
      </w:r>
      <w:r>
        <w:rPr>
          <w:sz w:val="32"/>
          <w:szCs w:val="32"/>
        </w:rPr>
        <w:t>&lt;/p&gt;&lt;p&gt;&lt;img src="/static-img/80fOA4bzYiCJsgVCaIM9RdCQ57j2njU4QuJYtCCYgQo.png"&gt;&lt;/p&gt;&lt;p&gt;</w:t>
      </w:r>
      <w:r>
        <w:rPr>
          <w:sz w:val="32"/>
          <w:szCs w:val="32"/>
        </w:rPr>
        <w:t>黑龙江位于中国东北部，是一个多民族聚居的地方。这里的人们生活在自然恩赐的大草原上，他们以游牧为生，与周围环境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斩华雄背后的政治斗争</w:t>
      </w:r>
      <w:r>
        <w:rPr>
          <w:sz w:val="32"/>
          <w:szCs w:val="32"/>
        </w:rPr>
        <w:t>&lt;/p&gt;&lt;p&gt;&lt;img src="/static-img/v98k3CbvFwXGi85BPNaj1NCQ57j2njU4QuJYtCCYgQo.png"&gt;&lt;/p&gt;&lt;p&gt;</w:t>
      </w:r>
      <w:r>
        <w:rPr>
          <w:sz w:val="32"/>
          <w:szCs w:val="32"/>
        </w:rPr>
        <w:t>温酒斩华雄这场战斗，其实是一场关于权力的较量。在那个时代，各个族群之间为了资源和影响力不断发生冲突，而温酒斩华雄则是这种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文化中的女性角色</w:t>
      </w:r>
      <w:r>
        <w:rPr>
          <w:sz w:val="32"/>
          <w:szCs w:val="32"/>
        </w:rPr>
        <w:t>&lt;/p&gt;&lt;p&gt;&lt;img src="/static-img/LzOBDdR5xPfVss41kKGTRNCQ57j2njU4QuJYtCCYgQo.jpg"&gt;&lt;/p&gt;&lt;p&gt;</w:t>
      </w:r>
      <w:r>
        <w:rPr>
          <w:sz w:val="32"/>
          <w:szCs w:val="32"/>
        </w:rPr>
        <w:t>在这个故事中，我们可以看到女性对于家庭和社会秩序所扮演的重要角色。她们通过自己的智慧和勇气，不断维护着家族荣誉，并且在关键时刻发挥出了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战术上的创新与思考</w:t>
      </w:r>
      <w:r>
        <w:rPr>
          <w:sz w:val="32"/>
          <w:szCs w:val="32"/>
        </w:rPr>
        <w:t>&lt;/p&gt;&lt;p&gt;&lt;img src="/static-img/pX19GE9FLVx-8RvgRpp-hNCQ57j2njU4QuJYtCCYgQo.jpg"&gt;&lt;/p&gt;&lt;p&gt;</w:t>
      </w:r>
      <w:r>
        <w:rPr>
          <w:sz w:val="32"/>
          <w:szCs w:val="32"/>
        </w:rPr>
        <w:t>温酒斉之所以能够成功斬華雄，其背后不仅仅是单纯的武力较量，更体现了一种高超的心机运用以及战略谋划。他们巧妙利用了敌人的弱点，从而取得了胜利，这也反映出当时军事技术发展水平及战略思想成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融合过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黑龙江地区正经历一段快速发展期。这不仅带来了经济上的繁荣，也让传统文化面临前所未有的挑战。而如何将这些古老但仍然具有生命力的文化元素融入到现代社会中，将成为该地区未来发展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：保留记忆、弘扬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回望过去，不仅要学习那些英雄豪杰所表现出的勇气，更要深刻体会到他们坚守信念、捍卫家园的情怀。在全球化进程中，我们需要更加珍视自己根植于何方的精神财富，以此来指导我们的行为，为实现中华民族伟大复兴贡献力量。</w:t>
      </w:r>
      <w:r>
        <w:rPr>
          <w:sz w:val="32"/>
          <w:szCs w:val="32"/>
        </w:rPr>
        <w:t>&lt;/p&gt;&lt;p&gt;&lt;a href = "/doc/793772-</w:t>
      </w:r>
      <w:r>
        <w:rPr>
          <w:sz w:val="32"/>
          <w:szCs w:val="32"/>
        </w:rPr>
        <w:t>黑龙江的温酒斩华雄</w:t>
      </w:r>
      <w:r>
        <w:rPr>
          <w:sz w:val="32"/>
          <w:szCs w:val="32"/>
        </w:rPr>
        <w:t>.doc" rel="alternate" download="793772-</w:t>
      </w:r>
      <w:r>
        <w:rPr>
          <w:sz w:val="32"/>
          <w:szCs w:val="32"/>
        </w:rPr>
        <w:t>黑龙江的温酒斩华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