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邻居躁动的热闹生活家庭日常与邻里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小区的生活中，总是充满了各式各样的场景，有时是孩子们嬉戏打闹的声音，也有时是邻居们相互帮忙的情形。今天，我想和大家分享一个特别的日常——边做饭边被躁我和邻居的视频。</w:t>
      </w:r>
      <w:r>
        <w:rPr>
          <w:sz w:val="32"/>
          <w:szCs w:val="32"/>
        </w:rPr>
        <w:t>&lt;/p&gt;&lt;p&gt;&lt;img src="/static-img/yJSI1kJpqQ6V-qzTo_omiTmWlPvYmClCkf7IuPHOloY.png"&gt;&lt;/p&gt;&lt;p&gt;</w:t>
      </w:r>
      <w:r>
        <w:rPr>
          <w:sz w:val="32"/>
          <w:szCs w:val="32"/>
        </w:rPr>
        <w:t>我为什么会录制这个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，我正忙着下午茶的时候，突然听到一阵喧嚣声从隔壁传来。我好奇地走到窗边，看见我的邻居正在进行一些活跃的游戏，他们之间的友情和欢笑让我感到温馨。就在这时，我灵光一闪，决定用手机记录一下这个美好的瞬间，以便将来回顾。</w:t>
      </w:r>
      <w:r>
        <w:rPr>
          <w:sz w:val="32"/>
          <w:szCs w:val="32"/>
        </w:rPr>
        <w:t>&lt;/p&gt;&lt;p&gt;&lt;img src="/static-img/o5lRfUW-kx0Yk2srITT_6bc8g-glhYknuuokZ37xCWA6zQxA_GNZPLyEuZ1MBHGmj_MOXpcecdiegjSgQQV_8Q.png"&gt;&lt;/p&gt;&lt;p&gt;</w:t>
      </w:r>
      <w:r>
        <w:rPr>
          <w:sz w:val="32"/>
          <w:szCs w:val="32"/>
        </w:rPr>
        <w:t>邻里关系如何塑造这种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这个小区，每个人都很注重彼此之间的人际关系，无论是在公共区域还是私人空间内，都能感受到一种亲切与谦逊。这不仅体现在他们对待其他居民的态度上，也体现在他们与周围环境互动方式上，比如在共享花园里种植植物、参加社区活动等等。这样的氛围让人们感觉自己并不孤单，而是一个大家庭的一部分，这也促进了我们的社交活动。</w:t>
      </w:r>
      <w:r>
        <w:rPr>
          <w:sz w:val="32"/>
          <w:szCs w:val="32"/>
        </w:rPr>
        <w:t>&lt;/p&gt;&lt;p&gt;&lt;img src="/static-img/JLWg6uJ-_6DxL9C5iupwzbc8g-glhYknuuokZ37xCWA6zQxA_GNZPLyEuZ1MBHGmj_MOXpcecdiegjSgQQV_8Q.png"&gt;&lt;/p&gt;&lt;p&gt;</w:t>
      </w:r>
      <w:r>
        <w:rPr>
          <w:sz w:val="32"/>
          <w:szCs w:val="32"/>
        </w:rPr>
        <w:t>如何平衡私密性与社交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每天都会看到很多事情，但对于那些隐私的事情，我们依然保持着一定程度的尊重。我明白有些事是不宜公开讨论或展示，所以即使在录制视频的时候，我也尽量避免捕捉到不该曝光的事物。而且，即使是录像，也有个别朋友知道的情况，他们也是因为某些共同参与的小团体活动而了解到的。</w:t>
      </w:r>
      <w:r>
        <w:rPr>
          <w:sz w:val="32"/>
          <w:szCs w:val="32"/>
        </w:rPr>
        <w:t>&lt;/p&gt;&lt;p&gt;&lt;img src="/static-img/qqSfvlJtr0SM1idVzWG7Jrc8g-glhYknuuokZ37xCWA6zQxA_GNZPLyEuZ1MBHGmj_MOXpcecdiegjSgQQV_8Q.jpg"&gt;&lt;/p&gt;&lt;p&gt;</w:t>
      </w:r>
      <w:r>
        <w:rPr>
          <w:sz w:val="32"/>
          <w:szCs w:val="32"/>
        </w:rPr>
        <w:t>视频内容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拍摄的时候，他们正在热烈地玩一种跳绳游戏，每个人都投入到了其中，没有一个人显得疲惫或无聊。在旁观者眼中，这是一幅快乐融洽、无忧无虑的小确幸画面。而当他们偶尔停下来休息或者喝水时，不经意间就开始了轻松愉快的话题，从谈论天气转变为分享家庭新闻，一切都是那么自然而然，就像是任何人都不需要特意去安排一样。</w:t>
      </w:r>
      <w:r>
        <w:rPr>
          <w:sz w:val="32"/>
          <w:szCs w:val="32"/>
        </w:rPr>
        <w:t>&lt;/p&gt;&lt;p&gt;&lt;img src="/static-img/_ippIvaiGziBHnwCKR7acbc8g-glhYknuuokZ37xCWA6zQxA_GNZPLyEuZ1MBHGmj_MOXpcecdiegjSgQQV_8Q.png"&gt;&lt;/p&gt;&lt;p&gt;</w:t>
      </w:r>
      <w:r>
        <w:rPr>
          <w:sz w:val="32"/>
          <w:szCs w:val="32"/>
        </w:rPr>
        <w:t>这个视频给我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那个简单却又充满乐趣的小片段，我意识到生活中的点点滴滴其实都是宝贵财富，无论它们看起来多么平凡。当你能够把这些微不足道的事情记录下来，并将其分享出去，你可能会发现世界变得更加丰富多彩。这不仅仅是一次表达自我和向外界展示生活方式的手段，更是一种积极的心态调整，让我们从日常琐事中寻找喜悦，从细节中汲取力量，使自己的心情更为明朗开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对未来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视频只不过是一个短暂但甜蜜的一刻，它却成为了我珍视的一个记忆，因为它代表了一种特殊的人际关系，那是一种基于信任、理解和支持构建起来的情谊。在未来的日子里，当思考如何继续发展这一关系网络以及增强小区内部社会凝聚力时，那份简单却纯粹的情感交流给我留下了深刻印象，让我相信，只要我们保持开放的心态去接纳他人的善良，同时以同样的善意回报，那么我们的社区将会更加幸福美好。</w:t>
      </w:r>
      <w:r>
        <w:rPr>
          <w:sz w:val="32"/>
          <w:szCs w:val="32"/>
        </w:rPr>
        <w:t>&lt;/p&gt;&lt;p&gt;&lt;a href = "/doc/793577-</w:t>
      </w:r>
      <w:r>
        <w:rPr>
          <w:sz w:val="32"/>
          <w:szCs w:val="32"/>
        </w:rPr>
        <w:t>边做饭边被邻居躁动的热闹生活家庭日常与邻里关系</w:t>
      </w:r>
      <w:r>
        <w:rPr>
          <w:sz w:val="32"/>
          <w:szCs w:val="32"/>
        </w:rPr>
        <w:t>.doc" rel="alternate" download="793577-</w:t>
      </w:r>
      <w:r>
        <w:rPr>
          <w:sz w:val="32"/>
          <w:szCs w:val="32"/>
        </w:rPr>
        <w:t>边做饭边被邻居躁动的热闹生活家庭日常与邻里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