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食神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饵惑心探秘国语中的美味与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饵惑心：探秘国语中的美味与美人</w:t>
      </w:r>
      <w:r>
        <w:rPr>
          <w:sz w:val="32"/>
          <w:szCs w:val="32"/>
        </w:rPr>
        <w:t>&lt;/p&gt;&lt;p&gt;&lt;img src="/static-img/oGmBnD17hRvt8I-MbW-3LNSOFw9XhjfpSJLkIq0kEvOlbzOchOc2FVxon_CIlQ7E.jpg"&gt;&lt;/p&gt;&lt;p&gt;</w:t>
      </w:r>
      <w:r>
        <w:rPr>
          <w:sz w:val="32"/>
          <w:szCs w:val="32"/>
        </w:rPr>
        <w:t>在一个繁华的夜市里，灯火通明，食物的香气交织成一幅色彩斑斓、味蕾跳跃的画面。这里，就是众所周知的“美女食神国语”，这是一家以传统国语菜肴著称的地方，它不仅仅是餐桌上的美味，更是一个充满故事和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食神国语，这个名字背后藏着一段传奇。据说，这家店由一位才貌双全的女子创办，她不仅掌握了厨艺，也精通古典诗词。在她的口中，每一种菜肴都有它独特的情感寄托，每一次烹饪都是对传统文化的一次致敬。</w:t>
      </w:r>
      <w:r>
        <w:rPr>
          <w:sz w:val="32"/>
          <w:szCs w:val="32"/>
        </w:rPr>
        <w:t>&lt;/p&gt;&lt;p&gt;&lt;img src="/static-img/aaHaG6Sb73dmHngXbzEjkdSOFw9XhjfpSJLkIq0kEvNLG9Xxcb-BAWVjQe5k4AzqWOLW655yCzkwJjG9PoNZ1q9xSljSHCG3KCtokrjNYYhL-EWneqLfU_Gnzl9Nu59qbtXJ-8T1QuMvU-2FTyuEbT1u-_zORLYd4-NEEKQHfos.jpg"&gt;&lt;/p&gt;&lt;p&gt;</w:t>
      </w:r>
      <w:r>
        <w:rPr>
          <w:sz w:val="32"/>
          <w:szCs w:val="32"/>
        </w:rPr>
        <w:t>走进这家店，你会被眼前的一幕惊喜。这不是普通的小吃摊，而是一个小型剧场。一位身穿传统服饰的女子站在台上，她手中拿着一个碟子，上面放着几片金黄色的油条。她闭上眼睛，深吸了一口气，然后开始了她的表演——用她那甜润的声音诵读了一首关于粮食和丰收的古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麦浪笑傲春风暖，</w:t>
      </w:r>
      <w:r>
        <w:rPr>
          <w:sz w:val="32"/>
          <w:szCs w:val="32"/>
        </w:rPr>
        <w:t>&lt;/p&gt;&lt;p&gt;&lt;img src="/static-img/RkbIsarVdU09L2iTjUNqeNSOFw9XhjfpSJLkIq0kEvNLG9Xxcb-BAWVjQe5k4AzqWOLW655yCzkwJjG9PoNZ1q9xSljSHCG3KCtokrjNYYhL-EWneqLfU_Gnzl9Nu59qbtXJ-8T1QuMvU-2FTyuEbT1u-_zORLYd4-NEEKQHfos.jpg"&gt;&lt;/p&gt;&lt;p&gt;</w:t>
      </w:r>
      <w:r>
        <w:rPr>
          <w:sz w:val="32"/>
          <w:szCs w:val="32"/>
        </w:rPr>
        <w:t>金黄油条香满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粒种下希望，</w:t>
      </w:r>
      <w:r>
        <w:rPr>
          <w:sz w:val="32"/>
          <w:szCs w:val="32"/>
        </w:rPr>
        <w:t>&lt;/p&gt;&lt;p&gt;&lt;img src="/static-img/_T9z21Z8JYpZB0w65S7ipdSOFw9XhjfpSJLkIq0kEvNLG9Xxcb-BAWVjQe5k4AzqWOLW655yCzkwJjG9PoNZ1q9xSljSHCG3KCtokrjNYYhL-EWneqLfU_Gnzl9Nu59qbtXJ-8T1QuMvU-2FTyuEbT1u-_zORLYd4-NEEKQHfos.jpg"&gt;&lt;/p&gt;&lt;p&gt;</w:t>
      </w:r>
      <w:r>
        <w:rPr>
          <w:sz w:val="32"/>
          <w:szCs w:val="32"/>
        </w:rPr>
        <w:t>每一碗煮出欢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诗句流淌出的音调，一群顾客不知不觉间被吸引过来，他们围坐在周围听她诵读，同时品尝那些新鲜出炉的油条。这样的场景，让人仿佛回到了那个温馨而又简单的时候。</w:t>
      </w:r>
      <w:r>
        <w:rPr>
          <w:sz w:val="32"/>
          <w:szCs w:val="32"/>
        </w:rPr>
        <w:t>&lt;/p&gt;&lt;p&gt;&lt;img src="/static-img/iuL5fnh8IUil3pacVhJb_tSOFw9XhjfpSJLkIq0kEvNLG9Xxcb-BAWVjQe5k4AzqWOLW655yCzkwJjG9PoNZ1q9xSljSHCG3KCtokrjNYYhL-EWneqLfU_Gnzl9Nu59qbtXJ-8T1QuMvU-2FTyuEbT1u-_zORLYd4-NEEKQHfos.jpg"&gt;&lt;/p&gt;&lt;p&gt;</w:t>
      </w:r>
      <w:r>
        <w:rPr>
          <w:sz w:val="32"/>
          <w:szCs w:val="32"/>
        </w:rPr>
        <w:t>除了这些经典之外，美女食神还有一系列创新菜式，比如用花生酱和蜜蜂酿造出的花生酱蜜蜂蛋糕，或是将青梅、杏仁和糖藕融合在一起制作出的绿意盎然青梅杏仁糖藕羹等等。这些建立在传统基础上的创新，不但让人耳目一新，也给予了消费者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现代生活需求与传统文化元素的手法，让这个小小的地方成为了一道亮丽风景线。而这一切，都源自于那个才貌双全的大师傅，她用自己的智慧，将世间万象凝聚于此地，让每一次品尝都是一次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在这个快速变迁年代，能够保持自己原有的魅力并不断发展，是多么难得的事情。而对于像我这样的人来说，只能通过我的笔触去记录下这一刻，那份难忘的情感，以及那份无可替代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方，只要寻找到那份真正的心灵连接，那些记忆便会永远铭刻在我们的心头，就像美女食神国语一样，为我们的生活增添更多颜值与滋味。</w:t>
      </w:r>
      <w:r>
        <w:rPr>
          <w:sz w:val="32"/>
          <w:szCs w:val="32"/>
        </w:rPr>
        <w:t>&lt;/p&gt;&lt;p&gt;&lt;a href = "/doc/793349-</w:t>
      </w:r>
      <w:r>
        <w:rPr>
          <w:sz w:val="32"/>
          <w:szCs w:val="32"/>
        </w:rPr>
        <w:t>美女食神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饵惑心探秘国语中的美味与美人</w:t>
      </w:r>
      <w:r>
        <w:rPr>
          <w:sz w:val="32"/>
          <w:szCs w:val="32"/>
        </w:rPr>
        <w:t>.doc" rel="alternate" download="793349-</w:t>
      </w:r>
      <w:r>
        <w:rPr>
          <w:sz w:val="32"/>
          <w:szCs w:val="32"/>
        </w:rPr>
        <w:t>美女食神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饵惑心探秘国语中的美味与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