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蕾上的重逢一个朋友的妈妈中字巴巴鱼汤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味蕾上的重逢：一个朋友的妈妈中字巴巴鱼汤饭</w:t>
      </w:r>
      <w:r>
        <w:rPr>
          <w:sz w:val="32"/>
          <w:szCs w:val="32"/>
        </w:rPr>
        <w:t>&lt;/p&gt;&lt;p&gt;&lt;img src="/static-img/5OyZVOeTtROt2fCz-UKhzkFL4wcXykPXMOzvBrjxWiQ.jpg"&gt;&lt;/p&gt;&lt;p&gt;</w:t>
      </w:r>
      <w:r>
        <w:rPr>
          <w:sz w:val="32"/>
          <w:szCs w:val="32"/>
        </w:rPr>
        <w:t>在这个宁静的小镇上，每一家店铺都有着自己的故事，而我要讲述的是“小溪边”的那家，尤其是那个温暖而又充满回忆的菜品——一个朋友的妈妈中字巴巴鱼汤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味道</w:t>
      </w:r>
      <w:r>
        <w:rPr>
          <w:sz w:val="32"/>
          <w:szCs w:val="32"/>
        </w:rPr>
        <w:t>&lt;/p&gt;&lt;p&gt;&lt;img src="/static-img/8gpdfFAoN5f5ksGFM3sqy437B7SqlEK0wugsNRQktHFVCOP90Dw2Amk17qwg124TIG0R4Sj2YBK7CV5Yc5lRAA.jpg"&gt;&lt;/p&gt;&lt;p&gt;</w:t>
      </w:r>
      <w:r>
        <w:rPr>
          <w:sz w:val="32"/>
          <w:szCs w:val="32"/>
        </w:rPr>
        <w:t>记得那是一个阳光明媚的周末，我和我的几个老朋友聚会，我们决定去探访我们的故乡。穿过绿意盎然的小路，我们来到了小溪边，那个熟悉而又陌生的地方。时间似乎倒流，随着脚步声轻轻敲击古朴的木门，一股淡淡的香气飘了出来，让我们的心情瞬间变得温馨起来。那时候，我才意识到，这个地方不仅仅是一家餐厅，它承载着我们共同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传统</w:t>
      </w:r>
      <w:r>
        <w:rPr>
          <w:sz w:val="32"/>
          <w:szCs w:val="32"/>
        </w:rPr>
        <w:t>&lt;/p&gt;&lt;p&gt;&lt;img src="/static-img/-8SuLwpDrsjqKWNVzE-uxY37B7SqlEK0wugsNRQktHFVCOP90Dw2Amk17qwg124TIG0R4Sj2YBK7CV5Yc5lRAA.jpg"&gt;&lt;/p&gt;&lt;p&gt;</w:t>
      </w:r>
      <w:r>
        <w:rPr>
          <w:sz w:val="32"/>
          <w:szCs w:val="32"/>
        </w:rPr>
        <w:t>走进餐厅，眼前的一切仿佛时光倒流。我看到了熟悉的桌椅、墙角落挂着陈年的照片，还有那些年辉煌如今有些破旧但依旧坚固的大理石桌面。最让我感动的是，那张挂在墙壁上的大幅油画，上面是我和我的伙伴们当年一起欢笑、一起分享美食的地方。这幅画不仅记录了我们的青春岁月，也成为了这家店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遍每一口</w:t>
      </w:r>
      <w:r>
        <w:rPr>
          <w:sz w:val="32"/>
          <w:szCs w:val="32"/>
        </w:rPr>
        <w:t>&lt;/p&gt;&lt;p&gt;&lt;img src="/static-img/wmO2caXpJvmGrPXqxeSm-I37B7SqlEK0wugsNRQktHFVCOP90Dw2Amk17qwg124TIG0R4Sj2YBK7CV5Yc5lRAA.jpg"&gt;&lt;/p&gt;&lt;p&gt;</w:t>
      </w:r>
      <w:r>
        <w:rPr>
          <w:sz w:val="32"/>
          <w:szCs w:val="32"/>
        </w:rPr>
        <w:t>菜单上，最让人印象深刻的一个是“一个朋友的妈妈中字巴巴鱼汤饭”。听起来就已经能感觉到它所蕴含的情感与故事。当服务员端上了这道菜时，我们都沉默了一下，因为知道即将经历的是一次心灵上的旅行。鱼肉鲜嫩多汁，在清炖出的米饭中融为一体，与各种调料共存，就像我们曾经相互扶持，一起经历生活中的点点滴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后，我抬头看着天空，不由自主地微笑起来。在那个瞬间，我明白了什么叫做“味觉上的重逢”。这不是简单的一顿饭，更是一次对过去记忆进行再现，同时也是一种对未来期望进行期待的情感表达。</w:t>
      </w:r>
      <w:r>
        <w:rPr>
          <w:sz w:val="32"/>
          <w:szCs w:val="32"/>
        </w:rPr>
        <w:t>&lt;/p&gt;&lt;p&gt;&lt;img src="/static-img/1t7_OKXz4gc_Gp_5lpYigo37B7SqlEK0wugsNRQktHFVCOP90Dw2Amk17qwg124TIG0R4Sj2YBK7CV5Yc5lRA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到故乡，无论是哪一年，只要踏入小溪边，那份温暖与怀念都会重新绽放。而这个简单却又复杂多层面的“一个朋友的妈妈中字巴바鱼汤饭”，就像是我们之间无言而深厚的情谊，是一种无法用语言描述，却能够触动每一个人内心深处那种共同成长和珍贵记忆的事物。在这里，我们不只是享受美食，更是在享受属于自己的青春岁月，以及那些永远不会褪色的友情。此刻，当我坐在这里写下这些文字的时候，我仿佛可以听到远方传来的喧嚣，又能想象出未来的某一天，你们也会带着你们自己独特的声音，再次来到这里，将这一段篇章继续下去。这就是“味蕾上的重逢”，这是关于家的故事，是关于友情的话题，是关于生命意义的一个缩影。</w:t>
      </w:r>
      <w:r>
        <w:rPr>
          <w:sz w:val="32"/>
          <w:szCs w:val="32"/>
        </w:rPr>
        <w:t>&lt;/p&gt;&lt;p&gt;&lt;a href = "/doc/793304-</w:t>
      </w:r>
      <w:r>
        <w:rPr>
          <w:sz w:val="32"/>
          <w:szCs w:val="32"/>
        </w:rPr>
        <w:t>味蕾上的重逢一个朋友的妈妈中字巴巴鱼汤饭</w:t>
      </w:r>
      <w:r>
        <w:rPr>
          <w:sz w:val="32"/>
          <w:szCs w:val="32"/>
        </w:rPr>
        <w:t>.doc" rel="alternate" download="793304-</w:t>
      </w:r>
      <w:r>
        <w:rPr>
          <w:sz w:val="32"/>
          <w:szCs w:val="32"/>
        </w:rPr>
        <w:t>味蕾上的重逢一个朋友的妈妈中字巴巴鱼汤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