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留社区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最新地址一揭秘当代居住新高地的便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留社区，作为一个充满活力的现代住宅区，其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最新地址一不仅提供了舒适的居住环境，还带来了全新的生活体验。以下是对其亮点的六个方面深入分析。</w:t>
      </w:r>
      <w:r>
        <w:rPr>
          <w:sz w:val="32"/>
          <w:szCs w:val="32"/>
        </w:rPr>
        <w:t>&lt;/p&gt;&lt;p&gt;&lt;img src="/static-img/-t_JaTS06r_a40qjZtjPKAKE6szsxxI0idu7k8PaTYJUFDbC9he8wlgICG-ONpCa.jpg"&gt;&lt;/p&gt;&lt;p&gt;</w:t>
      </w:r>
      <w:r>
        <w:rPr>
          <w:sz w:val="32"/>
          <w:szCs w:val="32"/>
        </w:rPr>
        <w:t>设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配备了丰富多样的室内外设施，使得居民能够享受到更加优质的生活服务。从健身房到儿童游乐场，再到休闲广场，每种设施都为居民提供了不同的放松和娱乐空间。</w:t>
      </w:r>
      <w:r>
        <w:rPr>
          <w:sz w:val="32"/>
          <w:szCs w:val="32"/>
        </w:rPr>
        <w:t>&lt;/p&gt;&lt;p&gt;&lt;img src="/static-img/kBQ7PI0fyqLCU3b2zVoXjQKE6szsxxI0idu7k8PaTYK4i8I8Rm_w7UVBBJTsU3LNLLcmW7es76UqD3VeObdrPQ.jpg"&gt;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现代化设计的同时，曹留社区也注重环保理念。通过采用节能减排材料和绿色建筑技术，创建出了一个生态文明型居住环境，让居民在享受美好生活的同时，也为地球贡献了一份力量。</w:t>
      </w:r>
      <w:r>
        <w:rPr>
          <w:sz w:val="32"/>
          <w:szCs w:val="32"/>
        </w:rPr>
        <w:t>&lt;/p&gt;&lt;p&gt;&lt;img src="/static-img/0t3Dfrae046a8FdNA-wJaAKE6szsxxI0idu7k8PaTYK4i8I8Rm_w7UVBBJTsU3LNLLcmW7es76UqD3VeObdrPQ.jpg"&gt;&lt;/p&gt;&lt;p&gt;</w:t>
      </w:r>
      <w:r>
        <w:rPr>
          <w:sz w:val="32"/>
          <w:szCs w:val="32"/>
        </w:rPr>
        <w:t>交通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留社区位于城市中心地带，不仅交通方便，而且距离商业中心、教育机构和医疗机构都相对较近，这些都是吸引人们选择这里居住的一个重要原因。此外，周边还有公共交通工具可供选择，使得出行更加快捷。</w:t>
      </w:r>
      <w:r>
        <w:rPr>
          <w:sz w:val="32"/>
          <w:szCs w:val="32"/>
        </w:rPr>
        <w:t>&lt;/p&gt;&lt;p&gt;&lt;img src="/static-img/j_faGTWNA2LU1MLZLjJ7oQKE6szsxxI0idu7k8PaTYK4i8I8Rm_w7UVBBJTsU3LNLLcmW7es76UqD3VeObdrPQ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居民的人身安全与财产安全，曹留社区采取了一系列先进安全管理措施，如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系统、智能门禁控制等。这使得每位居民都能感受到一种安心与安全的感觉，即使是在夜晚也不会感到不安。</w:t>
      </w:r>
      <w:r>
        <w:rPr>
          <w:sz w:val="32"/>
          <w:szCs w:val="32"/>
        </w:rPr>
        <w:t>&lt;/p&gt;&lt;p&gt;&lt;img src="/static-img/E_KwkzL9dj-M-q7QrrMYMwKE6szsxxI0idu7k8PaTYK4i8I8Rm_w7UVBBJTsU3LNLLcmW7es76UqD3VeObdrPQ.jpg"&gt;&lt;/p&gt;&lt;p&gt;</w:t>
      </w:r>
      <w:r>
        <w:rPr>
          <w:sz w:val="32"/>
          <w:szCs w:val="32"/>
        </w:rPr>
        <w:t>社区活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之外，曹留社区还定期举办各种文化艺术活动，如音乐会、书画展览等，为居民提供了丰富多彩的情趣交流平台。此外，还有定期组织体育比赛和健康讲座，以促进身体健康和精神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服务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各类需求，曈露社区推出了专业的一站式服务体系，无论是物业管理还是维修保养，都能迅速响应并解决问题。这让每位居民可以将更多时间投入到工作或个人兴趣中，而不是忙于琐事处理。</w:t>
      </w:r>
      <w:r>
        <w:rPr>
          <w:sz w:val="32"/>
          <w:szCs w:val="32"/>
        </w:rPr>
        <w:t>&lt;/p&gt;&lt;p&gt;&lt;a href = "/doc/793198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揭秘当代居住新高地的便捷生活方式</w:t>
      </w:r>
      <w:r>
        <w:rPr>
          <w:sz w:val="32"/>
          <w:szCs w:val="32"/>
        </w:rPr>
        <w:t>.doc" rel="alternate" download="793198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揭秘当代居住新高地的便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