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日本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日本视频的特点</w:t>
      </w:r>
      <w:r>
        <w:rPr>
          <w:sz w:val="32"/>
          <w:szCs w:val="32"/>
        </w:rPr>
        <w:t>&lt;/p&gt;&lt;p&gt;&lt;img src="/static-img/mYuyeZdD2APCxZUpV_ffES8xY327zXcinj6bchh8whjyWK2gmnzIK-3vMfQWyPj_.jpg"&gt;&lt;/p&gt;&lt;p&gt;Tobu8</w:t>
      </w:r>
      <w:r>
        <w:rPr>
          <w:sz w:val="32"/>
          <w:szCs w:val="32"/>
        </w:rPr>
        <w:t>日本视频以其独特的视觉风格和文化内涵深受观众喜爱。它不仅展示了日常生活中的细节，还传递了作者对于这个国家的热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KIux3gneldVQIbmjIWxByi8xY327zXcinj6bchh8whiC7hECrt8muVR1sG2eDfjKTsQSu5hmwkl9PSeyO6-zbbxUjcZMbjHIdj2JPH46EPVVdlkX_Sr8ynpB1SXnmIAUzAcjNRoljZqjthWWbkXfUKiNMAdj2djg2mQ_OmPTKD4.jpg"&gt;&lt;/p&gt;&lt;p&gt;</w:t>
      </w:r>
      <w:r>
        <w:rPr>
          <w:sz w:val="32"/>
          <w:szCs w:val="32"/>
        </w:rPr>
        <w:t>从美食、旅游景点到日常生活的小确幸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视频涵盖了广泛的话题。这使得观众能够在一段时间内快速地了解不同方面的日本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简洁有力</w:t>
      </w:r>
      <w:r>
        <w:rPr>
          <w:sz w:val="32"/>
          <w:szCs w:val="32"/>
        </w:rPr>
        <w:t>&lt;/p&gt;&lt;p&gt;&lt;img src="/static-img/uB-5gdRfp1YD9mHPCHBHrS8xY327zXcinj6bchh8whiC7hECrt8muVR1sG2eDfjKTsQSu5hmwkl9PSeyO6-zbbxUjcZMbjHIdj2JPH46EPVVdlkX_Sr8ynpB1SXnmIAUzAcjNRoljZqjthWWbkXfUKiNMAdj2djg2mQ_OmPTKD4.jpg"&gt;&lt;/p&gt;&lt;p&gt;</w:t>
      </w:r>
      <w:r>
        <w:rPr>
          <w:sz w:val="32"/>
          <w:szCs w:val="32"/>
        </w:rPr>
        <w:t>无论是介绍商品、讲述故事还是分享旅行经历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视频中的人物语言都十分自然而又具有说服力，使得观看过程中充满共鸣和学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吸引人</w:t>
      </w:r>
      <w:r>
        <w:rPr>
          <w:sz w:val="32"/>
          <w:szCs w:val="32"/>
        </w:rPr>
        <w:t>&lt;/p&gt;&lt;p&gt;&lt;img src="/static-img/X3Tsx4G5xaKBt2-bDN5HtC8xY327zXcinj6bchh8whiC7hECrt8muVR1sG2eDfjKTsQSu5hmwkl9PSeyO6-zbbxUjcZMbjHIdj2JPH46EPVVdlkX_Sr8ynpB1SXnmIAUzAcjNRoljZqjthWWbkXfUKiNMAdj2djg2mQ_OmPTKD4.jpg"&gt;&lt;/p&gt;&lt;p&gt;</w:t>
      </w:r>
      <w:r>
        <w:rPr>
          <w:sz w:val="32"/>
          <w:szCs w:val="32"/>
        </w:rPr>
        <w:t>高质量的画面搭配优雅的声音设计，让每一个短片都像是一幅动人的画卷，每个镜头都是对当下瞬间捕捉的一次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 xml:space="preserve">&lt;/p&gt;&lt;p&gt;&lt;img src="/static-img/JeFWmmxeZR1esFPdJ4CVsS8xY327zXcinj6bchh8whiC7hECrt8muVR1sG2eDfjKTsQSu5hmwkl9PSeyO6-zbbxUjcZMbjHIdj2JPH46EPVVdlkX_Sr8ynpB1SXnmIAUzAcjNRoljZqjthWWbkXfUKiNMAdj2djg2mQ_OmPTKD4.jpg"&gt;&lt;/p&gt;&lt;p&gt;Tobu8 </w:t>
      </w:r>
      <w:r>
        <w:rPr>
          <w:sz w:val="32"/>
          <w:szCs w:val="32"/>
        </w:rPr>
        <w:t>日本视频通过社交平台的推广，迅速吸引了一大批粉丝。这些粉丝们不仅喜欢收藏并分享这类内容，也积极参与讨论，从而形成了一种互动性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潜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日本视频也在尝试新的拍摄手法和编辑技巧，这为未来的内容创作提供了更多可能性，并可能会开辟新的市场空间。</w:t>
      </w:r>
      <w:r>
        <w:rPr>
          <w:sz w:val="32"/>
          <w:szCs w:val="32"/>
        </w:rPr>
        <w:t>&lt;/p&gt;&lt;p&gt;&lt;a href = "/doc/793135-Tobu8</w:t>
      </w:r>
      <w:r>
        <w:rPr>
          <w:sz w:val="32"/>
          <w:szCs w:val="32"/>
        </w:rPr>
        <w:t>日本视频精选</w:t>
      </w:r>
      <w:r>
        <w:rPr>
          <w:sz w:val="32"/>
          <w:szCs w:val="32"/>
        </w:rPr>
        <w:t>.doc" rel="alternate" download="793135-Tobu8</w:t>
      </w:r>
      <w:r>
        <w:rPr>
          <w:sz w:val="32"/>
          <w:szCs w:val="32"/>
        </w:rPr>
        <w:t>日本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