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野花日本大全免费观看中文</w:t>
      </w:r>
      <w:r>
        <w:rPr>
          <w:sz w:val="48"/>
          <w:szCs w:val="48"/>
        </w:rPr>
        <w:t>7-</w:t>
      </w:r>
      <w:r>
        <w:rPr>
          <w:sz w:val="48"/>
          <w:szCs w:val="48"/>
        </w:rPr>
        <w:t>探索日本秘境一场免费的美丽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日本秘境：一场免费的美丽之旅</w:t>
      </w:r>
      <w:r>
        <w:rPr>
          <w:sz w:val="32"/>
          <w:szCs w:val="32"/>
        </w:rPr>
        <w:t>&lt;/p&gt;&lt;p&gt;&lt;img src="/static-img/D5673jKJjVlwfPiXOZTqXid7xskFJdiot1S4b9pkKt5Bri2HSl2nBSCY0XzFgq81.png"&gt;&lt;/p&gt;&lt;p&gt;</w:t>
      </w:r>
      <w:r>
        <w:rPr>
          <w:sz w:val="32"/>
          <w:szCs w:val="32"/>
        </w:rPr>
        <w:t>在遥远的东方，有一个国家，它不仅拥有丰富的自然风光和深厚的文化底蕴，还有着无数未被发现的小众景点，这就是日本。对于追求自由与独特体验的人来说，去日本探险是一次难忘又刺激的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提到的就是野花。每当春天到来，日本的大地就铺满了五彩缤纷的野花，比如知更鸟、悬铃木等，这些小巧玲珑、色彩斑斓的植物让人沉醉。在一些偏远地区，即使是普通游客也能找到这些珍贵而神秘的地方。而且，因为它们分布广泛，所以你可以几乎不花费任何费用，就能够享受这份大自然赋予我们的礼物。</w:t>
      </w:r>
      <w:r>
        <w:rPr>
          <w:sz w:val="32"/>
          <w:szCs w:val="32"/>
        </w:rPr>
        <w:t>&lt;/p&gt;&lt;p&gt;&lt;img src="/static-img/VsDkK-19qVZrsGWN8BpTbyd7xskFJdiot1S4b9pkKt5Bri2HSl2nBSCY0XzFgq81.png"&gt;&lt;/p&gt;&lt;p&gt;</w:t>
      </w:r>
      <w:r>
        <w:rPr>
          <w:sz w:val="32"/>
          <w:szCs w:val="32"/>
        </w:rPr>
        <w:t>除了野花之外，日本还有许多其他值得一看的地方，比如那些隐藏在山间的小村庄，那里的居民以传统方式生活，他们用心维护着古老而宁静的小镇，让现代世界似乎已经离他们很远。这类地方往往没有明显标识，也没有商业化的手段，因此访问起来相对容易，而且通常都是免费开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某些季节，如秋天，你还可以欣赏到枫叶变色的壮观景象，而这些枫林遍布于全国各地，不必前往名胜古迹即可感受到自然界最真实的一面。此时，可以沿着溪流漫步，或是选择登山俯瞰，更好地欣赏这幅画卷般美丽的地球图案。</w:t>
      </w:r>
      <w:r>
        <w:rPr>
          <w:sz w:val="32"/>
          <w:szCs w:val="32"/>
        </w:rPr>
        <w:t>&lt;/p&gt;&lt;p&gt;&lt;img src="/static-img/PSo_cogU6MS-x2RfN7nPmCd7xskFJdiot1S4b9pkKt5Bri2HSl2nBSCY0XzFgq81.png"&gt;&lt;/p&gt;&lt;p&gt;</w:t>
      </w:r>
      <w:r>
        <w:rPr>
          <w:sz w:val="32"/>
          <w:szCs w:val="32"/>
        </w:rPr>
        <w:t>然而，探索这样的地方并不意味着需要牺牲舒适度或安全性。随身携带导航工具和必要设备，对于保护自己同时享受旅行至关重要。如果遇到无法自行解决的问题，可以通过手机应用或网站寻求帮助，这样即使是在偏远地区，也能轻松联系上救援服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野花日本大全免费观看中文</w:t>
      </w:r>
      <w:r>
        <w:rPr>
          <w:sz w:val="32"/>
          <w:szCs w:val="32"/>
        </w:rPr>
        <w:t>7”</w:t>
      </w:r>
      <w:r>
        <w:rPr>
          <w:sz w:val="32"/>
          <w:szCs w:val="32"/>
        </w:rPr>
        <w:t>并不是一个具体指向某个活动或地点的事项，而是一个概念性的词组，用来描述我们对那片国土上的无限可能性的追求和期待。在那里，每一次踏足都充满惊喜，每一处角落都隐藏着宝藏，只等待勇敢的心去发现。</w:t>
      </w:r>
      <w:r>
        <w:rPr>
          <w:sz w:val="32"/>
          <w:szCs w:val="32"/>
        </w:rPr>
        <w:t>&lt;/p&gt;&lt;p&gt;&lt;img src="/static-img/G53fMGZn-6jQObzHarpGQid7xskFJdiot1S4b9pkKt5Bri2HSl2nBSCY0XzFgq81.png"&gt;&lt;/p&gt;&lt;p&gt;&lt;a href = "/doc/793057-</w:t>
      </w:r>
      <w:r>
        <w:rPr>
          <w:sz w:val="32"/>
          <w:szCs w:val="32"/>
        </w:rPr>
        <w:t>野花日本大全免费观看中文</w:t>
      </w:r>
      <w:r>
        <w:rPr>
          <w:sz w:val="32"/>
          <w:szCs w:val="32"/>
        </w:rPr>
        <w:t>7-</w:t>
      </w:r>
      <w:r>
        <w:rPr>
          <w:sz w:val="32"/>
          <w:szCs w:val="32"/>
        </w:rPr>
        <w:t>探索日本秘境一场免费的美丽之旅</w:t>
      </w:r>
      <w:r>
        <w:rPr>
          <w:sz w:val="32"/>
          <w:szCs w:val="32"/>
        </w:rPr>
        <w:t>.doc" rel="alternate" download="793057-</w:t>
      </w:r>
      <w:r>
        <w:rPr>
          <w:sz w:val="32"/>
          <w:szCs w:val="32"/>
        </w:rPr>
        <w:t>野花日本大全免费观看中文</w:t>
      </w:r>
      <w:r>
        <w:rPr>
          <w:sz w:val="32"/>
          <w:szCs w:val="32"/>
        </w:rPr>
        <w:t>7-</w:t>
      </w:r>
      <w:r>
        <w:rPr>
          <w:sz w:val="32"/>
          <w:szCs w:val="32"/>
        </w:rPr>
        <w:t>探索日本秘境一场免费的美丽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