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邵湛许盛的悲剧哭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邵湛、许盛的悲剧：哭泣的故事</w:t>
      </w:r>
      <w:r>
        <w:rPr>
          <w:sz w:val="32"/>
          <w:szCs w:val="32"/>
        </w:rPr>
        <w:t>&lt;/p&gt;&lt;p&gt;&lt;img src="/static-img/6unVBxWCGAeKnmgBC4OHxGk8Ntss0sScFPJXYLs0Q_fVzE8Z5EhDtn0aIT9Fqw_n.jpeg"&gt;&lt;/p&gt;&lt;p&gt;</w:t>
      </w:r>
      <w:r>
        <w:rPr>
          <w:sz w:val="32"/>
          <w:szCs w:val="32"/>
        </w:rPr>
        <w:t>在这个世界上，有些人命运多舛，他们的生活充满了挫折和痛苦。邵湛和许盛就是这样两个人，他们的人生经历让人不禁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&lt;img src="/static-img/TO50ofBdENi9b_ub_ckNL2k8Ntss0sScFPJXYLs0Q_cTxjnysFmjRSgbT_gk20VdJBNS8fRi0MUpqc42DmXX2NbAhQkAjMoROPctDJ2IDMCEvd7hUKG6nnzCRzxHWyQVRffrRND3SEwFsQ8qI4ZBnw.jpeg"&gt;&lt;/p&gt;&lt;p&gt;</w:t>
      </w:r>
      <w:r>
        <w:rPr>
          <w:sz w:val="32"/>
          <w:szCs w:val="32"/>
        </w:rPr>
        <w:t>邵湛从小就遭受过家庭暴力，他的童年充满了恐惧和绝望。他长大后，试图摆脱过去，但他的心理阴影始终伴随着他。在一次意外的情况下，他失去了亲爱的女儿，这一事件彻底打碎了他的心灵，让他无法抑制内心的悲伤与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创伤</w:t>
      </w:r>
      <w:r>
        <w:rPr>
          <w:sz w:val="32"/>
          <w:szCs w:val="32"/>
        </w:rPr>
        <w:t>&lt;/p&gt;&lt;p&gt;&lt;img src="/static-img/AfLUqNfvEdHItHchw1S2k2k8Ntss0sScFPJXYLs0Q_cTxjnysFmjRSgbT_gk20VdJBNS8fRi0MUpqc42DmXX2NbAhQkAjMoROPctDJ2IDMCEvd7hUKG6nnzCRzxHWyQVRffrRND3SEwFsQ8qI4ZBnw.jpg"&gt;&lt;/p&gt;&lt;p&gt;</w:t>
      </w:r>
      <w:r>
        <w:rPr>
          <w:sz w:val="32"/>
          <w:szCs w:val="32"/>
        </w:rPr>
        <w:t>许盛曾是一名优秀的心理医生，她对患者的情感有着敏锐的洞察力。但是，当她面对自己的情感问题时，却感到无比困惑。她无法理解自己为何会因为一个人的离去而如此深切地感到悲痛。她的每一次努力都显得那么微不足道，而她那坚强独立的一面却在这次体验中被彻底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孤立</w:t>
      </w:r>
      <w:r>
        <w:rPr>
          <w:sz w:val="32"/>
          <w:szCs w:val="32"/>
        </w:rPr>
        <w:t>&lt;/p&gt;&lt;p&gt;&lt;img src="/static-img/rGKprLnI0zifrUqvfYlav2k8Ntss0sScFPJXYLs0Q_cTxjnysFmjRSgbT_gk20VdJBNS8fRi0MUpqc42DmXX2NbAhQkAjMoROPctDJ2IDMCEvd7hUKG6nnzCRzxHWyQVRffrRND3SEwFsQ8qI4ZBnw.jpg"&gt;&lt;/p&gt;&lt;p&gt;</w:t>
      </w:r>
      <w:r>
        <w:rPr>
          <w:sz w:val="32"/>
          <w:szCs w:val="32"/>
        </w:rPr>
        <w:t>邵湛在社会上找不到归属感，他尝试接触别人，但总是因为过去的事情而被误解或排斥。他开始变得孤僻，不再参与集体活动，甚至连朋友也逐渐远离。这使得他的情绪更加低落，没有人能够理解他的痛苦，只有他自己知道真正的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</w:t>
      </w:r>
      <w:r>
        <w:rPr>
          <w:sz w:val="32"/>
          <w:szCs w:val="32"/>
        </w:rPr>
        <w:t>&lt;/p&gt;&lt;p&gt;&lt;img src="/static-img/6q6Hcz5kW4fxyO7hMG-Oi2k8Ntss0sScFPJXYLs0Q_cTxjnysFmjRSgbT_gk20VdJBNS8fRi0MUpqc42DmXX2NbAhQkAjMoROPctDJ2IDMCEvd7hUKG6nnzCRzxHWyQVRffrRND3SEwFsQ8qI4ZBnw.jpg"&gt;&lt;/p&gt;&lt;p&gt;</w:t>
      </w:r>
      <w:r>
        <w:rPr>
          <w:sz w:val="32"/>
          <w:szCs w:val="32"/>
        </w:rPr>
        <w:t xml:space="preserve">许盛工作上的压力也让她的情绪难以平静。她必须处理复杂的问题，同时还要应对工作中的挑战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付出，但是好像没有得到任何回报。当她发现自己无法控制的情绪爆发时，她认识到了自己的脆弱性，并开始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人都承受着巨大的内心冲突。他们渴望得到安慰，却又害怕接受，因为这意味着他们需要放弃自我保护的心结。这种矛盾导致了更深层次的情感波动，他们之间可能会发生一些不可预测的事情，这种情况往往会引起更严重的情绪反应，如哭泣等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邵湛和许盛决定勇敢地面对自己的情绪并寻求救赎。这是一个艰难但必要的过程，它要求他们不得不直视那些隐藏在角落里的恐惧与罪恶感。在这个过程中，他们学会了如何倾听自己的声音，并用正确的声音说话，也学会了如何通过哭泣来释放内心深处积累起来的情感负担。</w:t>
      </w:r>
      <w:r>
        <w:rPr>
          <w:sz w:val="32"/>
          <w:szCs w:val="32"/>
        </w:rPr>
        <w:t>&lt;/p&gt;&lt;p&gt;&lt;a href = "/doc/792793-</w:t>
      </w:r>
      <w:r>
        <w:rPr>
          <w:sz w:val="32"/>
          <w:szCs w:val="32"/>
        </w:rPr>
        <w:t>邵湛许盛的悲剧哭泣的故事</w:t>
      </w:r>
      <w:r>
        <w:rPr>
          <w:sz w:val="32"/>
          <w:szCs w:val="32"/>
        </w:rPr>
        <w:t>.doc" rel="alternate" download="792793-</w:t>
      </w:r>
      <w:r>
        <w:rPr>
          <w:sz w:val="32"/>
          <w:szCs w:val="32"/>
        </w:rPr>
        <w:t>邵湛许盛的悲剧哭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