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内相亲第五集爱情在办公室的温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内相亲第五集：办公室里的爱情故事</w:t>
      </w:r>
      <w:r>
        <w:rPr>
          <w:sz w:val="32"/>
          <w:szCs w:val="32"/>
        </w:rPr>
        <w:t>&lt;/p&gt;&lt;p&gt;&lt;img src="/static-img/Wm3jbMKuj2JxkiK0BgFcSAKE6szsxxI0idu7k8PaTYJUFDbC9he8wlgICG-ONpCa.jpg"&gt;&lt;/p&gt;&lt;p&gt;</w:t>
      </w:r>
      <w:r>
        <w:rPr>
          <w:sz w:val="32"/>
          <w:szCs w:val="32"/>
        </w:rPr>
        <w:t>在这个充满竞争的职场中，工作和生活往往是分不开的。然而，在某个公司内部，却有一股奇妙的力量在悄然发生——社内相亲活动。这个活动原本只是为了促进员工之间的交流和增强团队协作，但不知不觉中，它成为了一个寻找真爱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内相亲第五集，大家都期待着能看到更多新鲜出炉的情感故事。在这一集中，我们将带你进入一个又一个让人心动的小确幸。</w:t>
      </w:r>
      <w:r>
        <w:rPr>
          <w:sz w:val="32"/>
          <w:szCs w:val="32"/>
        </w:rPr>
        <w:t>&lt;/p&gt;&lt;p&gt;&lt;img src="/static-img/k5DsoSRrDyXuvFO-k4lyGQKE6szsxxI0idu7k8PaTYK4i8I8Rm_w7UVBBJTsU3LNLLcmW7es76UqD3VeObdrPQ.jpg"&gt;&lt;/p&gt;&lt;p&gt;</w:t>
      </w:r>
      <w:r>
        <w:rPr>
          <w:sz w:val="32"/>
          <w:szCs w:val="32"/>
        </w:rPr>
        <w:t>段落一：办公室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王丽自从加入了公司后，就总是在同一张会议桌旁工作。他们最初只是互相交换着邮件地址，现在却已经是彼此最贴心的朋友。李明总是夸赞王丽的一双美丽眼睛，而王丽则对李明那深邃的眼神神魂颠倒。这次，他们决定参加社内相亲，让彼此的心跳加速一步。</w:t>
      </w:r>
      <w:r>
        <w:rPr>
          <w:sz w:val="32"/>
          <w:szCs w:val="32"/>
        </w:rPr>
        <w:t>&lt;/p&gt;&lt;p&gt;&lt;img src="/static-img/jnkwLcVsuJ3QQNPgmLyjtAKE6szsxxI0idu7k8PaTYK4i8I8Rm_w7UVBBJTsU3LNLLcmW7es76UqD3VeObdrPQ.jpg"&gt;&lt;/p&gt;&lt;p&gt;</w:t>
      </w:r>
      <w:r>
        <w:rPr>
          <w:sz w:val="32"/>
          <w:szCs w:val="32"/>
        </w:rPr>
        <w:t>段落二：第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他们每天都会去咖啡厅约会，每一次都是以工作为借口。但当他们真正坐在对方面前时，那份紧张却不可避免地溢于言表。而这也正是他们初识时刻最难忘的一幕。当夜幕降临，他们开始谈论梦想、生活理想以及未来的人生规划。不知不觉间，一杯咖啡变成了两人共同回忆永恒的话题。</w:t>
      </w:r>
      <w:r>
        <w:rPr>
          <w:sz w:val="32"/>
          <w:szCs w:val="32"/>
        </w:rPr>
        <w:t>&lt;/p&gt;&lt;p&gt;&lt;img src="/static-img/oEqNwYAwmUUha_vHpqfmkAKE6szsxxI0idu7k8PaTYK4i8I8Rm_w7UVBBJTsU3LNLLcmW7es76UqD3VeObdrPQ.jpg"&gt;&lt;/p&gt;&lt;p&gt;</w:t>
      </w:r>
      <w:r>
        <w:rPr>
          <w:sz w:val="32"/>
          <w:szCs w:val="32"/>
        </w:rPr>
        <w:t>段落三：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发现自己有很多共同点，比如对艺术品欣赏相同，对音乐无限好奇，对旅行有同样的热情。这份默契让他们感到非常幸福，因为他知道，无论走到哪里，都有人能够理解他的世界观。这份理解，也许比任何浪漫的情诗更能打动人心。</w:t>
      </w:r>
      <w:r>
        <w:rPr>
          <w:sz w:val="32"/>
          <w:szCs w:val="32"/>
        </w:rPr>
        <w:t>&lt;/p&gt;&lt;p&gt;&lt;img src="/static-img/JJk2Qx_bPZXY9jquJOmTAwKE6szsxxI0idu7k8PaTYK4i8I8Rm_w7UVBBJTsU3LNLLcmW7es76UqD3VeObdrPQ.jpg"&gt;&lt;/p&gt;&lt;p&gt;</w:t>
      </w:r>
      <w:r>
        <w:rPr>
          <w:sz w:val="32"/>
          <w:szCs w:val="32"/>
        </w:rPr>
        <w:t>段落四：真实情感展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，这两个人还是无法完全摆脱过去给予他们的心结。一方面，是因为怕失去现在所拥有的稳定；另一方面，是因为害怕未来的不确定性。在这次聚会上，他俩终于勇敢地向对方坦白了自己的顾虑。在那个温馨而又充满挑战的地方，真实的情感开始逐渐展露出来。他俩意识到了，只有勇敢追求才能真正实现彼此间隐藏已久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决断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来不断沟通和倾听，最终，这两个曾经只是一起共事的人达成了共识——要勇敢地跨出舒适区，为自己的幸福负责。那一刻，他们就像是站在高楼上的二人，手牵手跃入未知的大海，不再犹豫也不再退缩，而是在那片蓝色大海中找到属于自己的小岛屿，即便风暴再狂烈，也不会被吹散，因为那里是属于两人的避风港——爱情之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每个人都学会了如何去珍惜身边的人，以及如何用正确的心态看待伴侣。他们明白了，只要你们愿意，用尽全力去了解对方，用你的真诚与耐心来赢得对方的心，那么无论是在繁忙的地球还是在幽静的小岛屿，你们都可以找到属于你们独特的声音，同时享受那些令人难以忘怀的事物——就是我们常说的“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内相亲第五集》结束之后，有些人可能还没有找到完美伴侣，但至少它们带来了新的希望、新鲜体验，并且激励人们更加积极地投入到社会活动中，从而迎接更多可能性。而对于那些已经成功建立起关系的人来说，它则是一个永远值得纪念的一个记忆，那个记忆里包含的是多姿多彩、充满活力的办公室生活，以及其中蕴含的一切美好和温暖。此时，此刻，我们相信，不管未来怎样变化，只要我们始终保持开放的心态，没有什么是不可能发生的事情。如果你还没准备好参与下一次社内相亲，请不要犹豫，把握机会吧！</w:t>
      </w:r>
      <w:r>
        <w:rPr>
          <w:sz w:val="32"/>
          <w:szCs w:val="32"/>
        </w:rPr>
        <w:t>&lt;/p&gt;&lt;p&gt;&lt;a href = "/doc/792700-</w:t>
      </w:r>
      <w:r>
        <w:rPr>
          <w:sz w:val="32"/>
          <w:szCs w:val="32"/>
        </w:rPr>
        <w:t>社内相亲第五集爱情在办公室的温暖回响</w:t>
      </w:r>
      <w:r>
        <w:rPr>
          <w:sz w:val="32"/>
          <w:szCs w:val="32"/>
        </w:rPr>
        <w:t>.doc" rel="alternate" download="792700-</w:t>
      </w:r>
      <w:r>
        <w:rPr>
          <w:sz w:val="32"/>
          <w:szCs w:val="32"/>
        </w:rPr>
        <w:t>社内相亲第五集爱情在办公室的温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