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寻找阅读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练把车开到没人的地方阅读，给我们的生活带来了什么样的影响呢？让我们一起探索这一主题。</w:t>
      </w:r>
      <w:r>
        <w:rPr>
          <w:sz w:val="32"/>
          <w:szCs w:val="32"/>
        </w:rPr>
        <w:t>&lt;/p&gt;&lt;p&gt;&lt;img src="/static-img/Bxz3hZpc0fapEksZjA2_-ywMGP4F8YLIoYQtZWOw7nF4PaF9FuF3J0WHj0-hDwYr.jpg"&gt;&lt;/p&gt;&lt;p&gt;</w:t>
      </w:r>
      <w:r>
        <w:rPr>
          <w:sz w:val="32"/>
          <w:szCs w:val="32"/>
        </w:rPr>
        <w:t>读书是一种逃避现实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把车开到没人的地方阅读，是一种独特的体验。这样的环境可以帮助我们暂时逃离繁忙和压力，让心灵得到放松。在没有人打扰的情况下，我们可以更专注于书中的内容，不受外界干扰，从而提高阅读效率。</w:t>
      </w:r>
      <w:r>
        <w:rPr>
          <w:sz w:val="32"/>
          <w:szCs w:val="32"/>
        </w:rPr>
        <w:t>&lt;/p&gt;&lt;p&gt;&lt;img src="/static-img/kM0-gljLM_vaDbc-MCilHiwMGP4F8YLIoYQtZWOw7nHhOmjnOO8nbf-ARMNQiCmy5w2bn_Tl4xCnzJYZC5QEfOl43m5vAoMh5lpVdk0yPy-CkQsc_PCnloZqC-5JXHR13KdB-ArPN8F785yQYN8FkQ.jpg"&gt;&lt;/p&gt;&lt;p&gt;</w:t>
      </w:r>
      <w:r>
        <w:rPr>
          <w:sz w:val="32"/>
          <w:szCs w:val="32"/>
        </w:rPr>
        <w:t>享受文学作品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地方，我们有机会深入地理解和感受到文学作品中的细节。教练把车开到没人的地方阅读，可以让我们更加沉浸在故事中，从而获得更多的情感共鸣和知识积累。这种沉浸式的阅读体验能够丰富我们的文化素养和审美情趣。</w:t>
      </w:r>
      <w:r>
        <w:rPr>
          <w:sz w:val="32"/>
          <w:szCs w:val="32"/>
        </w:rPr>
        <w:t>&lt;/p&gt;&lt;p&gt;&lt;img src="/static-img/OzU_SHM1hYwEmLSif4K_QCwMGP4F8YLIoYQtZWOw7nHhOmjnOO8nbf-ARMNQiCmy5w2bn_Tl4xCnzJYZC5QEfOl43m5vAoMh5lpVdk0yPy-CkQsc_PCnloZqC-5JXHR13KdB-ArPN8F785yQYN8FkQ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干扰的情况下，我们可以自由地思考、分析书籍中的观点。这有助于培养我们的独立思考能力，使我们能够从不同的角度看待问题，并形成自己的见解。此外，这也能增强我们的批判性思维能力，为未来的学习和工作提供坚实基础。</w:t>
      </w:r>
      <w:r>
        <w:rPr>
          <w:sz w:val="32"/>
          <w:szCs w:val="32"/>
        </w:rPr>
        <w:t>&lt;/p&gt;&lt;p&gt;&lt;img src="/static-img/nViV0TsEsZ1l9_T9yJm4NCwMGP4F8YLIoYQtZWOw7nHhOmjnOO8nbf-ARMNQiCmy5w2bn_Tl4xCnzJYZC5QEfOl43m5vAoMh5lpVdk0yPy-CkQsc_PCnloZqC-5JXHR13KdB-ArPN8F785yQYN8FkQ.jpg"&gt;&lt;/p&gt;&lt;p&gt;</w:t>
      </w:r>
      <w:r>
        <w:rPr>
          <w:sz w:val="32"/>
          <w:szCs w:val="32"/>
        </w:rPr>
        <w:t>提升记忆力与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教练把车开到没人的地方阅读，可以提高个体的大脑功能，如记忆力、注意力等。长时间专注于一件事情，尤其是那些需要连续跟随叙述或概念的人类活动，对大脑来说是一种锻炼，有助于提升认知水平。</w:t>
      </w:r>
      <w:r>
        <w:rPr>
          <w:sz w:val="32"/>
          <w:szCs w:val="32"/>
        </w:rPr>
        <w:t>&lt;/p&gt;&lt;p&gt;&lt;img src="/static-img/27ulXfCPZ3BEIp0YkU7-VSwMGP4F8YLIoYQtZWOw7nHhOmjnOO8nbf-ARMNQiCmy5w2bn_Tl4xCnzJYZC5QEfOl43m5vAoMh5lpVdk0yPy-CkQsc_PCnloZqC-5JXHR13KdB-ArPN8F785yQYN8FkQ.jpg"&gt;&lt;/p&gt;&lt;p&gt;</w:t>
      </w:r>
      <w:r>
        <w:rPr>
          <w:sz w:val="32"/>
          <w:szCs w:val="32"/>
        </w:rPr>
        <w:t>增进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大量文字材料不仅能增进对语言结构的理解，还能通过模仿作者表达方式来提升个人写作技巧。在一个安静且私密的地方进行深入研究，每次翻阅都如同一次新的发现，让个人语言表达得更加流畅自然，同时也能更好地沟通思想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内心世界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把车开到没人的地方阅读，不仅是对于身体的一种休息，更是一场精神上的旅行。在这个小宇宙中，每个字都是宇宙间最精彩的星辰，每页都是天空中最亮明的月亮，无论是探险还是哲学思考，都将成为你内心世界不可触摸却永恒存在的一部分。</w:t>
      </w:r>
      <w:r>
        <w:rPr>
          <w:sz w:val="32"/>
          <w:szCs w:val="32"/>
        </w:rPr>
        <w:t>&lt;/p&gt;&lt;p&gt;&lt;a href = "/doc/792536-</w:t>
      </w:r>
      <w:r>
        <w:rPr>
          <w:sz w:val="32"/>
          <w:szCs w:val="32"/>
        </w:rPr>
        <w:t>在无人的角落里寻找阅读的宁静</w:t>
      </w:r>
      <w:r>
        <w:rPr>
          <w:sz w:val="32"/>
          <w:szCs w:val="32"/>
        </w:rPr>
        <w:t>.doc" rel="alternate" download="792536-</w:t>
      </w:r>
      <w:r>
        <w:rPr>
          <w:sz w:val="32"/>
          <w:szCs w:val="32"/>
        </w:rPr>
        <w:t>在无人的角落里寻找阅读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