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久</w:t>
      </w:r>
      <w:r>
        <w:rPr>
          <w:sz w:val="48"/>
          <w:szCs w:val="48"/>
        </w:rPr>
        <w:t>ADC</w:t>
      </w:r>
      <w:r>
        <w:rPr>
          <w:sz w:val="48"/>
          <w:szCs w:val="48"/>
        </w:rPr>
        <w:t>视频解密高效数字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商业世界中，数字营销已经成为推广产品和服务的重要手段。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作为一种强大的工具，可以帮助企业实现目标市场、提高品牌知名度以及最终增加销售额。以下是通过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进行高效数字营销的一些关键点。</w:t>
      </w:r>
      <w:r>
        <w:rPr>
          <w:sz w:val="32"/>
          <w:szCs w:val="32"/>
        </w:rPr>
        <w:t>&lt;/p&gt;&lt;p&gt;&lt;img src="/static-img/AxyhZ4rJEZ-8MQugNgwSAcjiHM81re-MLYZEmimeMWc-ZsBVnc_p_9JqYMJxHn7w.jpg"&gt;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可以帮助企业深入理解其潜在客户群体的需求和偏好。这包括分析他们的年龄、性别、地理位置以及兴趣爱好等信息。这样做有助于创建更精准的内容，确保信息能够触及受众的心灵，从而提升转化率。</w:t>
      </w:r>
      <w:r>
        <w:rPr>
          <w:sz w:val="32"/>
          <w:szCs w:val="32"/>
        </w:rPr>
        <w:t>&lt;/p&gt;&lt;p&gt;&lt;img src="/static-img/vK4yaMQtkTNeNTkes4Kl18jiHM81re-MLYZEmimeMWc-ZsBVnc_p_9JqYMJxHn7w.jpg"&gt;&lt;/p&gt;&lt;p&gt;</w:t>
      </w:r>
      <w:r>
        <w:rPr>
          <w:sz w:val="32"/>
          <w:szCs w:val="32"/>
        </w:rPr>
        <w:t>制定有效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永续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成功不可或缺的一个部分。它应该是吸引人的，并且与目标受众相关联。一旦确定了内容方向，企业就可以开始创作具有教育价值、娱乐性或者启发性的内容，以此来建立品牌形象并增强用户参与感。</w:t>
      </w:r>
      <w:r>
        <w:rPr>
          <w:sz w:val="32"/>
          <w:szCs w:val="32"/>
        </w:rPr>
        <w:t>&lt;/p&gt;&lt;p&gt;&lt;img src="/static-img/8IJ65FKtC36il_f9zKRm78jiHM81re-MLYZEmimeMWc-ZsBVnc_p_9JqYMJxHn7w.jpg"&gt;&lt;/p&gt;&lt;p&gt;</w:t>
      </w:r>
      <w:r>
        <w:rPr>
          <w:sz w:val="32"/>
          <w:szCs w:val="32"/>
        </w:rPr>
        <w:t>利用多元化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依赖一个渠道推广自己的产品或服务，而应采用多种平台，如社交媒体、博客文章、电子邮件营销和搜索引擎优化等，这样可以扩大影响力，同时也能让消息传播得更快，更全面。</w:t>
      </w:r>
      <w:r>
        <w:rPr>
          <w:sz w:val="32"/>
          <w:szCs w:val="32"/>
        </w:rPr>
        <w:t>&lt;/p&gt;&lt;p&gt;&lt;img src="/static-img/Q6bF0z9u-n1W67IwCS9R2sjiHM81re-MLYZEmimeMWc-ZsBVnc_p_9JqYMJxHn7w.jpg"&gt;&lt;/p&gt;&lt;p&gt;</w:t>
      </w:r>
      <w:r>
        <w:rPr>
          <w:sz w:val="32"/>
          <w:szCs w:val="32"/>
        </w:rPr>
        <w:t>视频制作质量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永续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不仅能吸引观众，而且还能加强品牌形象。在制作过程中，应当注重视觉效果和声音设计，以及确保所有元素都符合品牌风格。此外，还要确保所有发布在不同平台上的视频都是适量、高质量且针对特定受众群体制定的。</w:t>
      </w:r>
      <w:r>
        <w:rPr>
          <w:sz w:val="32"/>
          <w:szCs w:val="32"/>
        </w:rPr>
        <w:t>&lt;/p&gt;&lt;p&gt;&lt;img src="/static-img/B7VHl55-axT-aTBvd0rqncjiHM81re-MLYZEmimeMWc-ZsBVnc_p_9JqYMJxHn7w.jpg"&gt;&lt;/p&gt;&lt;p&gt;</w:t>
      </w:r>
      <w:r>
        <w:rPr>
          <w:sz w:val="32"/>
          <w:szCs w:val="32"/>
        </w:rPr>
        <w:t>分析数据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永续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后，要持续监测它们的表现，比如观看时间、点击率、新订阅者数量等指标。这将有助于识别哪些策略有效，并根据这些数据调整未来的营销活动，从而不断优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是一种非常有效的手段，它不仅能够增加用户参与度，还能提供宝贵反馈，以便改进未来项目。此外，与其他行业内的人士合作也是一种很好的方式，因为这可以拓宽你的知识面，并为你带来新的想法和资源。</w:t>
      </w:r>
      <w:r>
        <w:rPr>
          <w:sz w:val="32"/>
          <w:szCs w:val="32"/>
        </w:rPr>
        <w:t>&lt;/p&gt;&lt;p&gt;&lt;a href = "/doc/792170-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解密高效数字营销策略</w:t>
      </w:r>
      <w:r>
        <w:rPr>
          <w:sz w:val="32"/>
          <w:szCs w:val="32"/>
        </w:rPr>
        <w:t>.doc" rel="alternate" download="792170-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ADC</w:t>
      </w:r>
      <w:r>
        <w:rPr>
          <w:sz w:val="32"/>
          <w:szCs w:val="32"/>
        </w:rPr>
        <w:t>视频解密高效数字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