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米冈宽纯</w:t>
      </w:r>
      <w:r>
        <w:rPr>
          <w:sz w:val="48"/>
          <w:szCs w:val="48"/>
        </w:rPr>
        <w:t>-</w:t>
      </w:r>
      <w:r>
        <w:rPr>
          <w:sz w:val="48"/>
          <w:szCs w:val="48"/>
        </w:rPr>
        <w:t>追逐梦想的画师米冈宽纯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画师：米冈宽纯的艺术世界</w:t>
      </w:r>
      <w:r>
        <w:rPr>
          <w:sz w:val="32"/>
          <w:szCs w:val="32"/>
        </w:rPr>
        <w:t>&lt;/p&gt;&lt;p&gt;&lt;img src="/static-img/xRIDDI7ojE9bSdlxoYUQFnjW4KSF1w0fpnZDQWMlOow.jpg"&gt;&lt;/p&gt;&lt;p&gt;</w:t>
      </w:r>
      <w:r>
        <w:rPr>
          <w:sz w:val="32"/>
          <w:szCs w:val="32"/>
        </w:rPr>
        <w:t>在一个充满了色彩和故事的小屋里，日本插画家米冈宽纯用他的笔触让我们得以一窥他那独特的艺术世界。他的作品就像是一扇窗，让人仿佛能穿越时空，回到那些童话般的年代。</w:t>
      </w:r>
      <w:r>
        <w:rPr>
          <w:sz w:val="32"/>
          <w:szCs w:val="32"/>
        </w:rPr>
        <w:t>&lt;/p&gt;&lt;p&gt;</w:t>
      </w:r>
      <w:r>
        <w:rPr>
          <w:sz w:val="32"/>
          <w:szCs w:val="32"/>
        </w:rPr>
        <w:t>米冈宽纯自小对绘画有着浓厚兴趣，他的成长过程中受到了许多动漫和漫画作品的影响。这些作品不仅激发了他创作灵感，也为他后来的职业生涯奠定了坚实基础。在大学期间，他开始将自己的爱好转化为专业知识，不断地学习和练习不同的绘画技巧。</w:t>
      </w:r>
      <w:r>
        <w:rPr>
          <w:sz w:val="32"/>
          <w:szCs w:val="32"/>
        </w:rPr>
        <w:t>&lt;/p&gt;&lt;p&gt;&lt;img src="/static-img/ay_E0xMiTF-LrRTeowc5FqpbObGbtWNkGfjlr-UU3xEqfO_NL0T6C3OWNEOtRfnbRZhLnEbq8acgs_QDq8HxhVJ7n7NMMMmJp0mNra97vhjIK7DbV7lKWm2IaFB4E2MRr7Eru3W65ULiOXTrYYws2Q.jpg"&gt;&lt;/p&gt;&lt;p&gt;</w:t>
      </w:r>
      <w:r>
        <w:rPr>
          <w:sz w:val="32"/>
          <w:szCs w:val="32"/>
        </w:rPr>
        <w:t>随着时间的推移，米冈宽纯开始接触到更多不同类型的项目，从书籍封面设计到品牌形象图案，他的手笔似乎无所不能。他最著名的一些系列，如《我是猫》中的角色，是如何从简单而可爱的小动物演变成具有深刻内涵的人物形象，这正是米冈宽純在细节处理上的精湛工艺体现。</w:t>
      </w:r>
      <w:r>
        <w:rPr>
          <w:sz w:val="32"/>
          <w:szCs w:val="32"/>
        </w:rPr>
        <w:t>&lt;/p&gt;&lt;p&gt;</w:t>
      </w:r>
      <w:r>
        <w:rPr>
          <w:sz w:val="32"/>
          <w:szCs w:val="32"/>
        </w:rPr>
        <w:t>除了个人项目之外，米冈宽純也参与过多个合作项目。他曾与知名品牌如优衣库、</w:t>
      </w:r>
      <w:r>
        <w:rPr>
          <w:sz w:val="32"/>
          <w:szCs w:val="32"/>
        </w:rPr>
        <w:t>H&amp;amp;M Kids</w:t>
      </w:r>
      <w:r>
        <w:rPr>
          <w:sz w:val="32"/>
          <w:szCs w:val="32"/>
        </w:rPr>
        <w:t>等进行合作，为他们设计了一系列儿童服装。这不仅增强了这些品牌对于年轻消费者的吸引力，也让 米冈宽純 的艺术风格走进了日常生活，每一件产品都成为了一幅活泼的情景画。</w:t>
      </w:r>
      <w:r>
        <w:rPr>
          <w:sz w:val="32"/>
          <w:szCs w:val="32"/>
        </w:rPr>
        <w:t>&lt;/p&gt;&lt;p&gt;&lt;img src="/static-img/ldLga_NHbq52bvfvqGXRsKpbObGbtWNkGfjlr-UU3xEqfO_NL0T6C3OWNEOtRfnbRZhLnEbq8acgs_QDq8HxhVJ7n7NMMMmJp0mNra97vhjIK7DbV7lKWm2IaFB4E2MRr7Eru3W65ULiOXTrYYws2Q.jpg"&gt;&lt;/p&gt;&lt;p&gt;</w:t>
      </w:r>
      <w:r>
        <w:rPr>
          <w:sz w:val="32"/>
          <w:szCs w:val="32"/>
        </w:rPr>
        <w:t>此外，在数字媒体领域上，米 冷 寬 也不甘落后。通过社交平台及个人网站，他不断更新新的作品，并与粉丝互动，使得他的粉丝群体持续扩大。他甚至还尝试使用</w:t>
      </w:r>
      <w:r>
        <w:rPr>
          <w:sz w:val="32"/>
          <w:szCs w:val="32"/>
        </w:rPr>
        <w:t>3D</w:t>
      </w:r>
      <w:r>
        <w:rPr>
          <w:sz w:val="32"/>
          <w:szCs w:val="32"/>
        </w:rPr>
        <w:t>技术来拓展自己的创作空间，这种跨界尝试反映出他对新技术新媒介敢于探索的心态。</w:t>
      </w:r>
      <w:r>
        <w:rPr>
          <w:sz w:val="32"/>
          <w:szCs w:val="32"/>
        </w:rPr>
        <w:t>&lt;/p&gt;&lt;p&gt;</w:t>
      </w:r>
      <w:r>
        <w:rPr>
          <w:sz w:val="32"/>
          <w:szCs w:val="32"/>
        </w:rPr>
        <w:t>总之，无论是在传统媒介还是现代科技领域， 米 冰 寬 的名字总是与高质量且富有个性的视觉内容相联系。他的工作不仅展示了一个成功插畫家的身影，更是對於夢想與創意無限可能的一個見證。在追逐梦想这个过程中， 米 冰 寬 成为了我们心目中的那个永远年轻、充满活力的艺术家。</w:t>
      </w:r>
      <w:r>
        <w:rPr>
          <w:sz w:val="32"/>
          <w:szCs w:val="32"/>
        </w:rPr>
        <w:t>&lt;/p&gt;&lt;p&gt;&lt;img src="/static-img/EsOylKIJEoieGq781U-U26pbObGbtWNkGfjlr-UU3xEqfO_NL0T6C3OWNEOtRfnbRZhLnEbq8acgs_QDq8HxhVJ7n7NMMMmJp0mNra97vhjIK7DbV7lKWm2IaFB4E2MRr7Eru3W65ULiOXTrYYws2Q.jpg"&gt;&lt;/p&gt;&lt;p&gt;&lt;a href = "/doc/792075-</w:t>
      </w:r>
      <w:r>
        <w:rPr>
          <w:sz w:val="32"/>
          <w:szCs w:val="32"/>
        </w:rPr>
        <w:t>米冈宽纯</w:t>
      </w:r>
      <w:r>
        <w:rPr>
          <w:sz w:val="32"/>
          <w:szCs w:val="32"/>
        </w:rPr>
        <w:t>-</w:t>
      </w:r>
      <w:r>
        <w:rPr>
          <w:sz w:val="32"/>
          <w:szCs w:val="32"/>
        </w:rPr>
        <w:t>追逐梦想的画师米冈宽纯的艺术世界</w:t>
      </w:r>
      <w:r>
        <w:rPr>
          <w:sz w:val="32"/>
          <w:szCs w:val="32"/>
        </w:rPr>
        <w:t>.doc" rel="alternate" download="792075-</w:t>
      </w:r>
      <w:r>
        <w:rPr>
          <w:sz w:val="32"/>
          <w:szCs w:val="32"/>
        </w:rPr>
        <w:t>米冈宽纯</w:t>
      </w:r>
      <w:r>
        <w:rPr>
          <w:sz w:val="32"/>
          <w:szCs w:val="32"/>
        </w:rPr>
        <w:t>-</w:t>
      </w:r>
      <w:r>
        <w:rPr>
          <w:sz w:val="32"/>
          <w:szCs w:val="32"/>
        </w:rPr>
        <w:t>追逐梦想的画师米冈宽纯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