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安如梦揭秘虚拟世界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世界的诞生与发展</w:t>
      </w:r>
      <w:r>
        <w:rPr>
          <w:sz w:val="32"/>
          <w:szCs w:val="32"/>
        </w:rPr>
        <w:t>&lt;/p&gt;&lt;p&gt;&lt;img src="/static-img/6apozcQpL9fsX10Wzqz6UARGsu_3zjnOEiSpucXnkx8.jpg"&gt;&lt;/p&gt;&lt;p&gt;</w:t>
      </w:r>
      <w:r>
        <w:rPr>
          <w:sz w:val="32"/>
          <w:szCs w:val="32"/>
        </w:rPr>
        <w:t>宁安如梦小说全本免费阅读揭示了一个充满神秘色彩的虚拟世界，通过一系列复杂的人物关系和事件推进，展现了人类对技术追求极致完美的一面。这个虚拟空间不仅提供了丰富多样的生活体验，还包含着未知领域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之间微妙的情感纠葛</w:t>
      </w:r>
      <w:r>
        <w:rPr>
          <w:sz w:val="32"/>
          <w:szCs w:val="32"/>
        </w:rPr>
        <w:t>&lt;/p&gt;&lt;p&gt;&lt;img src="/static-img/acGoGRBLicI4L1pXWUj8LgRGsu_3zjnOEiSpucXnkx8.jpeg"&gt;&lt;/p&gt;&lt;p&gt;</w:t>
      </w:r>
      <w:r>
        <w:rPr>
          <w:sz w:val="32"/>
          <w:szCs w:val="32"/>
        </w:rPr>
        <w:t>在宁安如梦中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成为了人类社会不可或缺的一部分，它们在日常生活、工作甚至情感交流中扮演着关键角色。作者通过深入描绘人物间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互动的情感细节，让读者体会到这种科技进步带来的新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中的权力斗争与变革</w:t>
      </w:r>
      <w:r>
        <w:rPr>
          <w:sz w:val="32"/>
          <w:szCs w:val="32"/>
        </w:rPr>
        <w:t>&lt;/p&gt;&lt;p&gt;&lt;img src="/static-img/rkHypB7GODKuXgz3ofYTqQRGsu_3zjnOEiSpucXnkx8.jpeg"&gt;&lt;/p&gt;&lt;p&gt;</w:t>
      </w:r>
      <w:r>
        <w:rPr>
          <w:sz w:val="32"/>
          <w:szCs w:val="32"/>
        </w:rPr>
        <w:t>随着技术的发展，宁安如梦中的社会结构也发生了翻天覆地的变化。新的权力中心逐渐形成，而传统势力则努力适应这场由技术引发的人类社会重塑过程。这不仅是一场关于知识和信息控制权力的较量，也是对现代社会核心价值观念的一次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与未来文化融合</w:t>
      </w:r>
      <w:r>
        <w:rPr>
          <w:sz w:val="32"/>
          <w:szCs w:val="32"/>
        </w:rPr>
        <w:t>&lt;/p&gt;&lt;p&gt;&lt;img src="/static-img/sO9u77x3mIktSyz13H3cOARGsu_3zjnOEiSpucXnkx8.png"&gt;&lt;/p&gt;&lt;p&gt;</w:t>
      </w:r>
      <w:r>
        <w:rPr>
          <w:sz w:val="32"/>
          <w:szCs w:val="32"/>
        </w:rPr>
        <w:t>宁安如梦试图回答一个问题：当我们进入数字时代后，我们如何保护并传承我们的文化遗产？同时，这部作品也展示了一种可能，即不同文明元素在网络空间内相互融合，从而产生出全新的文化形式，这对于理解全球化时代意义重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环境危机下的生存智慧</w:t>
      </w:r>
      <w:r>
        <w:rPr>
          <w:sz w:val="32"/>
          <w:szCs w:val="32"/>
        </w:rPr>
        <w:t>&lt;/p&gt;&lt;p&gt;&lt;img src="/static-img/2srxC_EJYdmF4s8fQ69CuARGsu_3zjnOEiSpucXnkx8.jpg"&gt;&lt;/p&gt;&lt;p&gt;</w:t>
      </w:r>
      <w:r>
        <w:rPr>
          <w:sz w:val="32"/>
          <w:szCs w:val="32"/>
        </w:rPr>
        <w:t>在宁安如梦所构建的地球形态下，由于各种原因导致自然环境急剧恶化。在这样的背景下，人类不得不寻找新的生存方式，并且学会利用科技来减轻对地球资源的依赖。这是一个关于人性、责任以及未来可持续发展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觉醒与自我认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思想启蒙之后，不同角色的主人公都有所触动，他们开始质疑现状，对自身进行深刻反思，最终实现精神觉醒。这段旅程让他们明白，在这个快速变化的世界里，只有不断学习、适应和自我提升才能真正获得自由。</w:t>
      </w:r>
      <w:r>
        <w:rPr>
          <w:sz w:val="32"/>
          <w:szCs w:val="32"/>
        </w:rPr>
        <w:t>&lt;/p&gt;&lt;p&gt;&lt;a href = "/doc/792067-</w:t>
      </w:r>
      <w:r>
        <w:rPr>
          <w:sz w:val="32"/>
          <w:szCs w:val="32"/>
        </w:rPr>
        <w:t>宁安如梦揭秘虚拟世界的奇幻旅程</w:t>
      </w:r>
      <w:r>
        <w:rPr>
          <w:sz w:val="32"/>
          <w:szCs w:val="32"/>
        </w:rPr>
        <w:t>.doc" rel="alternate" download="792067-</w:t>
      </w:r>
      <w:r>
        <w:rPr>
          <w:sz w:val="32"/>
          <w:szCs w:val="32"/>
        </w:rPr>
        <w:t>宁安如梦揭秘虚拟世界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