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惩罚室强迫坐三角木我的绝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多么的绝望，坐在那间潮湿阴暗的惩罚室里，被迫坐着三角木，那种木头坚硬且冷冰冰，仿佛整个世界都在我的背后沉默地看着我。</w:t>
      </w:r>
      <w:r>
        <w:rPr>
          <w:sz w:val="32"/>
          <w:szCs w:val="32"/>
        </w:rPr>
        <w:t>&lt;/p&gt;&lt;p&gt;&lt;img src="/static-img/HbMA6YWcI5MSvh4IZBxUFQKE6szsxxI0idu7k8PaTYJUFDbC9he8wlgICG-ONpCa.jpg"&gt;&lt;/p&gt;&lt;p&gt;</w:t>
      </w:r>
      <w:r>
        <w:rPr>
          <w:sz w:val="32"/>
          <w:szCs w:val="32"/>
        </w:rPr>
        <w:t>每当老师拿出那个熟悉的物品，我就知道今天又是一天。我不敢看向其他同学，他们眼中的同情和恐惧让我更加无力。学校里的规则似乎比常人想象中更为严苛，每次犯错，就意味着要面对这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时候，我还能感觉到一些疼痛，但随着时间的推移，那些刺痛感变得越来越淡漠。我开始意识到，这个过程并不是为了让身体感到痛苦，而是要让我学会害怕违反规则。然而，当你年纪轻轻，却被强迫接受这种体验时，你的心灵会变得更加脆弱。</w:t>
      </w:r>
      <w:r>
        <w:rPr>
          <w:sz w:val="32"/>
          <w:szCs w:val="32"/>
        </w:rPr>
        <w:t>&lt;/p&gt;&lt;p&gt;&lt;img src="/static-img/e4tLD_Fh8xa9yZi4Q4NYowKE6szsxxI0idu7k8PaTYK4i8I8Rm_w7UVBBJTsU3LNLLcmW7es76UqD3VeObdrPQ.jpg"&gt;&lt;/p&gt;&lt;p&gt;</w:t>
      </w:r>
      <w:r>
        <w:rPr>
          <w:sz w:val="32"/>
          <w:szCs w:val="32"/>
        </w:rPr>
        <w:t>那些日子里，我学会了如何调整姿势，以减少压迫感，但这并不代表我已经放弃了抗争。那段时间，对于一个孩子来说，是一种非常残酷而深刻的教育。它教会了我什么是真正的孤独，以及在这个世界上，每个人都是自己的最大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老师决定停止使用那种刑具，他说我们应该有机会重新开始，有机会学习如何成为更好的学生。但对于我来说，那只是表面的改变，因为内心深处留下的是一块无法磨灭的情痕——对自由和尊重的人权的渴望。在很多年之后，当回忆起那些经历时，我明白了，不管生活给予多少打击，最重要的是保持自尊，并从每一次挫折中汲取力量，让自己成为一个更加坚韧的人。</w:t>
      </w:r>
      <w:r>
        <w:rPr>
          <w:sz w:val="32"/>
          <w:szCs w:val="32"/>
        </w:rPr>
        <w:t>&lt;/p&gt;&lt;p&gt;&lt;img src="/static-img/YmD0Gv-BeW4oLITI6_onxAKE6szsxxI0idu7k8PaTYK4i8I8Rm_w7UVBBJTsU3LNLLcmW7es76UqD3VeObdrPQ.jpg"&gt;&lt;/p&gt;&lt;p&gt;&lt;a href = "/doc/791863-</w:t>
      </w:r>
      <w:r>
        <w:rPr>
          <w:sz w:val="32"/>
          <w:szCs w:val="32"/>
        </w:rPr>
        <w:t>在惩罚室强迫坐三角木我的绝望日子</w:t>
      </w:r>
      <w:r>
        <w:rPr>
          <w:sz w:val="32"/>
          <w:szCs w:val="32"/>
        </w:rPr>
        <w:t>.doc" rel="alternate" download="791863-</w:t>
      </w:r>
      <w:r>
        <w:rPr>
          <w:sz w:val="32"/>
          <w:szCs w:val="32"/>
        </w:rPr>
        <w:t>在惩罚室强迫坐三角木我的绝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