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之剑揭秘手游兑换码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已经成为了一种新的娱乐方式，而手游更是让玩家们可以随时随地享受游戏带来的乐趣。其中，“王者之剑”作为一款热门的手游，吸引了无数玩家的喜爱。然而，在这个充满激情与挑战的游戏世界里，有着一项神秘而重要的元素，那就是“王者之剑手游兑换码”。</w:t>
      </w:r>
      <w:r>
        <w:rPr>
          <w:sz w:val="32"/>
          <w:szCs w:val="32"/>
        </w:rPr>
        <w:t>&lt;/p&gt;&lt;p&gt;&lt;img src="/static-img/l_WzmOW7WoHdcYCLUHItfFFMH9a1KEIcr6RPvk9DDjgEbvKNjxf1Vl4KEr5ls_DF.jpg"&gt;&lt;/p&gt;&lt;p&gt;</w:t>
      </w:r>
      <w:r>
        <w:rPr>
          <w:sz w:val="32"/>
          <w:szCs w:val="32"/>
        </w:rPr>
        <w:t>王者之剑：一个全新体验</w:t>
      </w:r>
      <w:r>
        <w:rPr>
          <w:sz w:val="32"/>
          <w:szCs w:val="32"/>
        </w:rPr>
        <w:t>&lt;/p&gt;&lt;p&gt;</w:t>
      </w:r>
      <w:r>
        <w:rPr>
          <w:sz w:val="32"/>
          <w:szCs w:val="32"/>
        </w:rPr>
        <w:t>首先，让我们来了解一下“王者之剑”。这是一款结合了策略和角色扮演（</w:t>
      </w:r>
      <w:r>
        <w:rPr>
          <w:sz w:val="32"/>
          <w:szCs w:val="32"/>
        </w:rPr>
        <w:t>RPG</w:t>
      </w:r>
      <w:r>
        <w:rPr>
          <w:sz w:val="32"/>
          <w:szCs w:val="32"/>
        </w:rPr>
        <w:t>）的开放世界手游，它以其独特的战斗系统、丰富的地图环境以及深度的人物发展受到玩家的欢迎。在这个充满冒险和竞技精神的地方，每个角色的梦想都需要通过不断探索、战斗和成长来实现。</w:t>
      </w:r>
      <w:r>
        <w:rPr>
          <w:sz w:val="32"/>
          <w:szCs w:val="32"/>
        </w:rPr>
        <w:t>&lt;/p&gt;&lt;p&gt;&lt;img src="/static-img/Jjk1JfyTbZcb-RGg8u4tCFFMH9a1KEIcr6RPvk9DDjh5iDwFc4rJwNnXgSkOEdd0y0OQzKUa0FH9UnCP7bZGo6hkq6LV-VK9SVde1MQOlxcjIs97uCEA4h1onreOx-Do.jpg"&gt;&lt;/p&gt;&lt;p&gt;</w:t>
      </w:r>
      <w:r>
        <w:rPr>
          <w:sz w:val="32"/>
          <w:szCs w:val="32"/>
        </w:rPr>
        <w:t>兑换码：通往高级资源的一把钥匙</w:t>
      </w:r>
      <w:r>
        <w:rPr>
          <w:sz w:val="32"/>
          <w:szCs w:val="32"/>
        </w:rPr>
        <w:t>&lt;/p&gt;&lt;p&gt;</w:t>
      </w:r>
      <w:r>
        <w:rPr>
          <w:sz w:val="32"/>
          <w:szCs w:val="32"/>
        </w:rPr>
        <w:t>既然提到了“王者之</w:t>
      </w:r>
      <w:r>
        <w:rPr>
          <w:sz w:val="32"/>
          <w:szCs w:val="32"/>
        </w:rPr>
        <w:t>sword”</w:t>
      </w:r>
      <w:r>
        <w:rPr>
          <w:sz w:val="32"/>
          <w:szCs w:val="32"/>
        </w:rPr>
        <w:t>，那么就不得不说说它所涉及到的兑换码。这是一个特殊的代号，用来代表各种不同类型的资源或道具，比如金币、宝石或者稀有装备等。这些资源对于提升人物能力至关重要，因为它们可以用来购买强化装备、升级技能甚至是解锁新的角色。</w:t>
      </w:r>
      <w:r>
        <w:rPr>
          <w:sz w:val="32"/>
          <w:szCs w:val="32"/>
        </w:rPr>
        <w:t>&lt;/p&gt;&lt;p&gt;&lt;img src="/static-img/5vxJ9If8OXILMpj1OFjMRFFMH9a1KEIcr6RPvk9DDjh5iDwFc4rJwNnXgSkOEdd0y0OQzKUa0FH9UnCP7bZGo6hkq6LV-VK9SVde1MQOlxcjIs97uCEA4h1onreOx-Do.jpg"&gt;&lt;/p&gt;&lt;p&gt;</w:t>
      </w:r>
      <w:r>
        <w:rPr>
          <w:sz w:val="32"/>
          <w:szCs w:val="32"/>
        </w:rPr>
        <w:t>如何获取兑换码？</w:t>
      </w:r>
      <w:r>
        <w:rPr>
          <w:sz w:val="32"/>
          <w:szCs w:val="32"/>
        </w:rPr>
        <w:t>&lt;/p&gt;&lt;p&gt;</w:t>
      </w:r>
      <w:r>
        <w:rPr>
          <w:sz w:val="32"/>
          <w:szCs w:val="32"/>
        </w:rPr>
        <w:t>想要在“王者之</w:t>
      </w:r>
      <w:r>
        <w:rPr>
          <w:sz w:val="32"/>
          <w:szCs w:val="32"/>
        </w:rPr>
        <w:t>swords”</w:t>
      </w:r>
      <w:r>
        <w:rPr>
          <w:sz w:val="32"/>
          <w:szCs w:val="32"/>
        </w:rPr>
        <w:t>中获得这些珍贵的兑换码，可以采取多种方法：</w:t>
      </w:r>
      <w:r>
        <w:rPr>
          <w:sz w:val="32"/>
          <w:szCs w:val="32"/>
        </w:rPr>
        <w:t>&lt;/p&gt;&lt;p&gt;&lt;img src="/static-img/7j3XjvjYrYNprX0-I4_QoFFMH9a1KEIcr6RPvk9DDjh5iDwFc4rJwNnXgSkOEdd0y0OQzKUa0FH9UnCP7bZGo6hkq6LV-VK9SVde1MQOlxcjIs97uCEA4h1onreOx-Do.jpg"&gt;&lt;/p&gt;&lt;p&gt;</w:t>
      </w:r>
      <w:r>
        <w:rPr>
          <w:sz w:val="32"/>
          <w:szCs w:val="32"/>
        </w:rPr>
        <w:t>官方活动：开发团队经常会举办各种活动，如限时任务、周年庆日等，以奖励忠实玩家。此时，参与相关活动并完成要求，就能获得特定类型的兑换码。</w:t>
      </w:r>
      <w:r>
        <w:rPr>
          <w:sz w:val="32"/>
          <w:szCs w:val="32"/>
        </w:rPr>
        <w:t>&lt;/p&gt;&lt;p&gt;&lt;img src="/static-img/MYFrGO-wJ2RrWUA7mzrtxVFMH9a1KEIcr6RPvk9DDjh5iDwFc4rJwNnXgSkOEdd0y0OQzKUa0FH9UnCP7bZGo6hkq6LV-VK9SVde1MQOlxcjIs97uCEA4h1onreOx-Do.jpg"&gt;&lt;/p&gt;&lt;p&gt;</w:t>
      </w:r>
      <w:r>
        <w:rPr>
          <w:sz w:val="32"/>
          <w:szCs w:val="32"/>
        </w:rPr>
        <w:t>社交互动：与其他玩家建立良好的关系也许会得到他们提供的一些额外帮助，或是在某些情况下，他们可能愿意分享一些自己的代码。</w:t>
      </w:r>
      <w:r>
        <w:rPr>
          <w:sz w:val="32"/>
          <w:szCs w:val="32"/>
        </w:rPr>
        <w:t>&lt;/p&gt;&lt;p&gt;</w:t>
      </w:r>
      <w:r>
        <w:rPr>
          <w:sz w:val="32"/>
          <w:szCs w:val="32"/>
        </w:rPr>
        <w:t>商城购买：当然，最直接且快速获取方式就是通过游戏内商城直接购买。但这种方式通常较为昂贵，对于大部分经济有限的小伙伴来说不是太友好。</w:t>
      </w:r>
      <w:r>
        <w:rPr>
          <w:sz w:val="32"/>
          <w:szCs w:val="32"/>
        </w:rPr>
        <w:t>&lt;/p&gt;&lt;p&gt;</w:t>
      </w:r>
      <w:r>
        <w:rPr>
          <w:sz w:val="32"/>
          <w:szCs w:val="32"/>
        </w:rPr>
        <w:t>兑换码背后的价值</w:t>
      </w:r>
      <w:r>
        <w:rPr>
          <w:sz w:val="32"/>
          <w:szCs w:val="32"/>
        </w:rPr>
        <w:t>&lt;/p&gt;&lt;p&gt;</w:t>
      </w:r>
      <w:r>
        <w:rPr>
          <w:sz w:val="32"/>
          <w:szCs w:val="32"/>
        </w:rPr>
        <w:t>虽然看似简单，但每一个有效使用一次兑换码，都意味着你对自己将要取得的一个巨大的进步。如果能够合理规划你的使用，这些小小的代号转变成了一笔巨大的财富，一次又一次地推动你的个人进步，使你站在整个江湖中的领先位置。</w:t>
      </w:r>
      <w:r>
        <w:rPr>
          <w:sz w:val="32"/>
          <w:szCs w:val="32"/>
        </w:rPr>
        <w:t>&lt;/p&gt;&lt;p&gt;</w:t>
      </w:r>
      <w:r>
        <w:rPr>
          <w:sz w:val="32"/>
          <w:szCs w:val="32"/>
        </w:rPr>
        <w:t>此外，拥有正确使用这些代码也是衡量一个真正“勇士”的标准之一。不仅仅是为了追求那些短暂荣耀，更在于那份长期积累出的坚韧与智慧。而对于那些缺乏实际操作经验或缺少足够信息的人来说，这可能是一个不错的话题去探讨学习如何运用更多技巧去提升自己。</w:t>
      </w:r>
      <w:r>
        <w:rPr>
          <w:sz w:val="32"/>
          <w:szCs w:val="32"/>
        </w:rPr>
        <w:t>&lt;/p&gt;&lt;p&gt;</w:t>
      </w:r>
      <w:r>
        <w:rPr>
          <w:sz w:val="32"/>
          <w:szCs w:val="32"/>
        </w:rPr>
        <w:t>总结：</w:t>
      </w:r>
      <w:r>
        <w:rPr>
          <w:sz w:val="32"/>
          <w:szCs w:val="32"/>
        </w:rPr>
        <w:t>&lt;/p&gt;&lt;p&gt;&amp;#34;King&amp;#39;s Sword: Unveiling the Secret World of In-game Codes&amp;#34;&lt;/p&gt;&lt;p&gt;In this article, we delved into the world of &amp;#34;King&amp;#39;s Sword,&amp;#34; a popular mobile game that has captured the hearts of many players. We explored the significance of in-game codes, also known as exchange codes, which are used to represent various resources or items within the game. These resources are crucial for enhancing character abilities and can be obtained through official activities, social interactions with other players, or by purchasing them directly from the in-game store.&lt;/p&gt;&lt;p&gt;We discussed how these seemingly simple codes hold great value and can significantly impact a player&amp;#39;s progress within the game. Proper use of these codes is essential to becoming a true warrior in &amp;#34;King&amp;#39;s Sword.&amp;#34; It requires strategic planning and resource management to maximize their benefits.&lt;/p&gt;&lt;p&gt;In conclusion, understanding and utilizing exchange codes effectively is an important aspect of playing &amp;#34;King&amp;#39;s Sword.&amp;#34; By doing so, players can unlock new possibilities and enhance their gaming experience.&lt;/p&gt;&lt;p&gt;&lt;a href = "/doc/791560-</w:t>
      </w:r>
      <w:r>
        <w:rPr>
          <w:sz w:val="32"/>
          <w:szCs w:val="32"/>
        </w:rPr>
        <w:t>王者之剑揭秘手游兑换码的秘密世界</w:t>
      </w:r>
      <w:r>
        <w:rPr>
          <w:sz w:val="32"/>
          <w:szCs w:val="32"/>
        </w:rPr>
        <w:t>.doc" rel="alternate" download="791560-</w:t>
      </w:r>
      <w:r>
        <w:rPr>
          <w:sz w:val="32"/>
          <w:szCs w:val="32"/>
        </w:rPr>
        <w:t>王者之剑揭秘手游兑换码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