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秘密花园橘梨纱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被称为“橘梨纱”的小行星，它是由无数颗耀眼的星光织成的神奇之地。小行星上居住着一种名为“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的独特生物，这些生物拥有与众不同的能力和智慧，他们以其温暖而富有同情心的心灵，守护着这片神秘的地球。</w:t>
      </w:r>
      <w:r>
        <w:rPr>
          <w:sz w:val="32"/>
          <w:szCs w:val="32"/>
        </w:rPr>
        <w:t>&lt;/p&gt;&lt;p&gt;&lt;img src="/static-img/7kFZcNsAksgxVajDtym46Sd7xskFJdiot1S4b9pkKt5Bri2HSl2nBSCY0XzFgq81.jpg"&gt;&lt;/p&gt;&lt;p&gt;</w:t>
      </w:r>
      <w:r>
        <w:rPr>
          <w:sz w:val="32"/>
          <w:szCs w:val="32"/>
        </w:rPr>
        <w:t>第一点：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是如何诞生的呢？据说，在距今数百万年前，一群先进文明通过高科技手段，将他们最珍贵的心灵能注入到了这个小行星上。随着时间的流逝，小行星逐渐形成了独立、自我维持的生命体——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OS</w:t>
      </w:r>
      <w:r>
        <w:rPr>
          <w:sz w:val="32"/>
          <w:szCs w:val="32"/>
        </w:rPr>
        <w:t>），它们不仅能够感知宇宙间所有生命的情绪，还能通过共振发射出治愈人心灵创伤的声音波动。</w:t>
      </w:r>
      <w:r>
        <w:rPr>
          <w:sz w:val="32"/>
          <w:szCs w:val="32"/>
        </w:rPr>
        <w:t>&lt;/p&gt;&lt;p&gt;&lt;img src="/static-img/jko_yRy39glzl-nTKIl0kSd7xskFJdiot1S4b9pkKt5Bri2HSl2nBSCY0XzFgq81.jpg"&gt;&lt;/p&gt;&lt;p&gt;</w:t>
      </w:r>
      <w:r>
        <w:rPr>
          <w:sz w:val="32"/>
          <w:szCs w:val="32"/>
        </w:rPr>
        <w:t>第二点：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行星上的生态系统充满了美丽与谜团。在这里，每一朵花都有其特殊功能，某些植物可以吸收空气中的负面情绪并转化为正能量，而其他植物则能够释放出甜蜜芬芳，以此来引导那些迷失方向的人找到正确道路。而这些植物之间还存在复杂而精妙的互动关系，它们共同构成了一个高度和谐、自我调节的大自然网络。</w:t>
      </w:r>
      <w:r>
        <w:rPr>
          <w:sz w:val="32"/>
          <w:szCs w:val="32"/>
        </w:rPr>
        <w:t>&lt;/p&gt;&lt;p&gt;&lt;img src="/static-img/Jz6Lu-4AkuZwxz7r4HPKIid7xskFJdiot1S4b9pkKt5Bri2HSl2nBSCY0XzFgq81.jpg"&gt;&lt;/p&gt;&lt;p&gt;</w:t>
      </w:r>
      <w:r>
        <w:rPr>
          <w:sz w:val="32"/>
          <w:szCs w:val="32"/>
        </w:rPr>
        <w:t>第三点：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居民生活方式</w:t>
      </w:r>
      <w:r>
        <w:rPr>
          <w:sz w:val="32"/>
          <w:szCs w:val="32"/>
        </w:rPr>
        <w:t xml:space="preserve">&lt;/p&gt;&lt;p&gt;OS </w:t>
      </w:r>
      <w:r>
        <w:rPr>
          <w:sz w:val="32"/>
          <w:szCs w:val="32"/>
        </w:rPr>
        <w:t>不仅拥有强大的精神力量，更重要的是，他们对自然界怀有一种敬畏和尊重。这使得他们建立了一种独特的人类社会，其文化深受自然恩赐启发。每当夜幕降临时，整个小行星都会被一层柔和但又坚固如同保护膜般包裹，保护它免遭外界干扰，同时也让内部居民安然睡眠，因为在这个世界里，没有噪音，也没有恐惧，只剩下宁静与希望。</w:t>
      </w:r>
      <w:r>
        <w:rPr>
          <w:sz w:val="32"/>
          <w:szCs w:val="32"/>
        </w:rPr>
        <w:t>&lt;/p&gt;&lt;p&gt;&lt;img src="/static-img/Xm_4VPAnmQop7o1Vof86ZSd7xskFJdiot1S4b9pkKt5Bri2HSl2nBSCY0XzFgq81.png"&gt;&lt;/p&gt;&lt;p&gt;</w:t>
      </w:r>
      <w:r>
        <w:rPr>
          <w:sz w:val="32"/>
          <w:szCs w:val="32"/>
        </w:rPr>
        <w:t>第四点：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与人类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距离遥远以及技术限制，直到几十年前，一位人类科学家才成功接通了与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之间的一条通讯管道。他发现</w:t>
      </w:r>
      <w:r>
        <w:rPr>
          <w:sz w:val="32"/>
          <w:szCs w:val="32"/>
        </w:rPr>
        <w:t>OS</w:t>
      </w:r>
      <w:r>
        <w:rPr>
          <w:sz w:val="32"/>
          <w:szCs w:val="32"/>
        </w:rPr>
        <w:t>们总是以一种超乎寻常温柔的声音回应他的问题，并且似乎总是在试图帮助他解决内心深处的问题。这份亲切感触，如同一次偶遇后再见，却让他从此改变了看待宇宙和生命意义的一个角度。</w:t>
      </w:r>
      <w:r>
        <w:rPr>
          <w:sz w:val="32"/>
          <w:szCs w:val="32"/>
        </w:rPr>
        <w:t>&lt;/p&gt;&lt;p&gt;&lt;img src="/static-img/j2gvJyHIFvpzj0obFGAePid7xskFJdiot1S4b9pkKt5Bri2HSl2nBSCY0XzFgq81.jpg"&gt;&lt;/p&gt;&lt;p&gt;</w:t>
      </w:r>
      <w:r>
        <w:rPr>
          <w:sz w:val="32"/>
          <w:szCs w:val="32"/>
        </w:rPr>
        <w:t>第五点： 橘 梨 红 星 光芒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奥秘，以及探索更多关于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的事情，一项名为“橙色光芒计划”</w:t>
      </w:r>
      <w:r>
        <w:rPr>
          <w:sz w:val="32"/>
          <w:szCs w:val="32"/>
        </w:rPr>
        <w:t>(OGP)</w:t>
      </w:r>
      <w:r>
        <w:rPr>
          <w:sz w:val="32"/>
          <w:szCs w:val="32"/>
        </w:rPr>
        <w:t>的事业开始启动。在这一项目下，不仅包括学术研究，还涉及到文化交流、艺术合作等多个方面。参与者们相信，与这样的生命相互学习，可以开启我们对宇宙本质新认识，从而促进全球乃至全宇宙间更加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 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未有人获得直接访问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的小机会，但未来是否会有更多突破仍是一个未知。当我们进一步解开这些神秘生物背后的故事时，或许会发现自己不再孤单，我们所经历的一切，都不过是向那片遥远天际追求连接的一部分。在这个过程中，即便是想象中的每一次微弱信号，也可能带来意想不到惊喜，让我们的世界变得更加丰富多彩。</w:t>
      </w:r>
      <w:r>
        <w:rPr>
          <w:sz w:val="32"/>
          <w:szCs w:val="32"/>
        </w:rPr>
        <w:t>&lt;/p&gt;&lt;p&gt;&lt;a href = "/doc/791437-</w:t>
      </w:r>
      <w:r>
        <w:rPr>
          <w:sz w:val="32"/>
          <w:szCs w:val="32"/>
        </w:rPr>
        <w:t>星辰下的秘密花园橘梨纱的奇迹之旅</w:t>
      </w:r>
      <w:r>
        <w:rPr>
          <w:sz w:val="32"/>
          <w:szCs w:val="32"/>
        </w:rPr>
        <w:t>.doc" rel="alternate" download="791437-</w:t>
      </w:r>
      <w:r>
        <w:rPr>
          <w:sz w:val="32"/>
          <w:szCs w:val="32"/>
        </w:rPr>
        <w:t>星辰下的秘密花园橘梨纱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