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甜到犯规了我都快要被你的笑容绑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甜到犯规了，我都快要被你的笑容绑架了！每次看到你脸上绽放的灿烂笑容，都像是一道亮丽的风景，让人忍不住停下脚步，驻足欣赏。你的笑容，不仅温暖而且充满魅力，就像是春日里最美的阳光，照进我心房，让我感受到前所未有的温柔。</w:t>
      </w:r>
      <w:r>
        <w:rPr>
          <w:sz w:val="32"/>
          <w:szCs w:val="32"/>
        </w:rPr>
        <w:t>&lt;/p&gt;&lt;p&gt;&lt;img src="/static-img/c2YOwGui6vGLPzynvsn4ENCQ57j2njU4QuJYtCCYgQo.jpg"&gt;&lt;/p&gt;&lt;p&gt;</w:t>
      </w:r>
      <w:r>
        <w:rPr>
          <w:sz w:val="32"/>
          <w:szCs w:val="32"/>
        </w:rPr>
        <w:t>记得那天，我们在咖啡馆偶遇，你突然开怀大笑，那一刻，我仿佛置身于一个充满活力的世界，每个人的眼中都闪烁着希望和欢乐。你甜到犯规了，那时候我才明白，生活中的小确幸，也许就隐藏在这样简单却又深远的情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相处在一起时，你的话语总是那么贴心又真诚，就像是给我的心灵涂抹了一层厚重的护理乳液，使它更加滋润、坚韧。你的存在，是我生命中的明媚阳光，是那些平淡日子的点缀。你甜到犯规了，这是我对你最真挚的赞美，也是我对这段关系最深切的情感表达。</w:t>
      </w:r>
      <w:r>
        <w:rPr>
          <w:sz w:val="32"/>
          <w:szCs w:val="32"/>
        </w:rPr>
        <w:t>&lt;/p&gt;&lt;p&gt;&lt;img src="/static-img/HqOrwpSVmTB5dB-U86FKR9CQ57j2njU4QuJYtCCYgQo.jpg"&gt;&lt;/p&gt;&lt;p&gt;</w:t>
      </w:r>
      <w:r>
        <w:rPr>
          <w:sz w:val="32"/>
          <w:szCs w:val="32"/>
        </w:rPr>
        <w:t>尽管生活中会有波折，有些时刻我们可能会因为种种原因感到沮丧，但只要想起那份让人无法抗拒的微笑，一切烦恼似乎都会随风散去。我知道，即便是未来面临更多挑战，只要我们能保持彼此之间那份纯真的情感，我们一定能够共同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用你的甜蜜来包围我，用你的笑容来点亮我的世界。我愿意成为那个永远支持并爱护你的人，无论何时，只要听到“嘻嘻”，就会知道我们的故事依旧正当其盛。</w:t>
      </w:r>
      <w:r>
        <w:rPr>
          <w:sz w:val="32"/>
          <w:szCs w:val="32"/>
        </w:rPr>
        <w:t>&lt;/p&gt;&lt;p&gt;&lt;img src="/static-img/jhbGuocb1g-E0PNG2s8509CQ57j2njU4QuJYtCCYgQo.jpg"&gt;&lt;/p&gt;&lt;p&gt;&lt;a href = "/doc/791088-</w:t>
      </w:r>
      <w:r>
        <w:rPr>
          <w:sz w:val="32"/>
          <w:szCs w:val="32"/>
        </w:rPr>
        <w:t>你甜到犯规了我都快要被你的笑容绑架了</w:t>
      </w:r>
      <w:r>
        <w:rPr>
          <w:sz w:val="32"/>
          <w:szCs w:val="32"/>
        </w:rPr>
        <w:t>.doc" rel="alternate" download="791088-</w:t>
      </w:r>
      <w:r>
        <w:rPr>
          <w:sz w:val="32"/>
          <w:szCs w:val="32"/>
        </w:rPr>
        <w:t>你甜到犯规了我都快要被你的笑容绑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