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如其来的改变重新定义生活的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变化是无处不在的。有时候，这些变更是细微的，是我们可以预见并适应的小颗粒；有时候，它们则是巨大的、震撼人心的转折点，让我们的生活轨迹彻底改写。突然有一天，我们发现自己站在一个全新的起点，周围的一切都变得陌生而又充满了未知。</w:t>
      </w:r>
      <w:r>
        <w:rPr>
          <w:sz w:val="32"/>
          <w:szCs w:val="32"/>
        </w:rPr>
        <w:t>&lt;/p&gt;&lt;p&gt;&lt;img src="/static-img/-VAYGbxSmpq0_IEnCtvvN2CF2ISlcmnmoh2njYz_P02x9hDSv63cwxH4aEtOSLij.jpg"&gt;&lt;/p&gt;&lt;p&gt;</w:t>
      </w:r>
      <w:r>
        <w:rPr>
          <w:sz w:val="32"/>
          <w:szCs w:val="32"/>
        </w:rPr>
        <w:t>生活中的小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一生中，都会遇到许多小的转变，比如换工作、搬家或结婚等。但这些改变通常都是我们计划好的，是一种积极向上的选择。在这样的过程中，我们学会如何调整自己的生活节奏，如何与新环境和谐共处。这类似于一次温和地摇晃树木，使得枝叶更加茂盛。</w:t>
      </w:r>
      <w:r>
        <w:rPr>
          <w:sz w:val="32"/>
          <w:szCs w:val="32"/>
        </w:rPr>
        <w:t>&lt;/p&gt;&lt;p&gt;&lt;img src="/static-img/ye4GKTEut46bGD7SkbhY1GCF2ISlcmnmoh2njYz_P03Ai2SDYaxh3vESzUB_yA3bJYroGdu2Gq7N-XQYP3pjMlw17S6jL7-VfOuR66gugFVUX8Kd1FGHZhyzTSHs_CXPYmQho2RBjlLlP3q7xFO83w.jpg"&gt;&lt;/p&gt;&lt;p&gt;</w:t>
      </w:r>
      <w:r>
        <w:rPr>
          <w:sz w:val="32"/>
          <w:szCs w:val="32"/>
        </w:rPr>
        <w:t>挑战自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有一天，你可能会被一项挑战所触动，无论这是一场马拉松、一次深海潜水还是解决一个复杂的问题。你意识到自己隐藏着的潜力，那种曾经认为不可能完成的事情现在却成为了你追求目标的手段。这种挑战性的变化，不仅能够激发你的内在力量，还能让你对自己的能力有了更为深刻的认识。</w:t>
      </w:r>
      <w:r>
        <w:rPr>
          <w:sz w:val="32"/>
          <w:szCs w:val="32"/>
        </w:rPr>
        <w:t>&lt;/p&gt;&lt;p&gt;&lt;img src="/static-img/zyaClBpn8Yhk8c31DKoduGCF2ISlcmnmoh2njYz_P03Ai2SDYaxh3vESzUB_yA3bJYroGdu2Gq7N-XQYP3pjMlw17S6jL7-VfOuR66gugFVUX8Kd1FGHZhyzTSHs_CXPYmQho2RBjlLlP3q7xFO83w.jpg"&gt;&lt;/p&gt;&lt;p&gt;</w:t>
      </w:r>
      <w:r>
        <w:rPr>
          <w:sz w:val="32"/>
          <w:szCs w:val="32"/>
        </w:rPr>
        <w:t>人际关系的大幅度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走进某个人的生命时，就像插入一块磁铁一样，有时会引起强烈的人际吸引，有时则可能导致不可预测的人际冲突。不论结果如何，这些突如其来的变化往往能够使我们的社交圈子发生质의性变化，让我们从原有的舒适区走出，从而迎接更多可能性和机遇。</w:t>
      </w:r>
      <w:r>
        <w:rPr>
          <w:sz w:val="32"/>
          <w:szCs w:val="32"/>
        </w:rPr>
        <w:t>&lt;/p&gt;&lt;p&gt;&lt;img src="/static-img/7CXMOPsQxnkTfJsWeO42p2CF2ISlcmnmoh2njYz_P03Ai2SDYaxh3vESzUB_yA3bJYroGdu2Gq7N-XQYP3pjMlw17S6jL7-VfOuR66gugFVUX8Kd1FGHZhyzTSHs_CXPYmQho2RBjlLlP3q7xFO83w.jpg"&gt;&lt;/p&gt;&lt;p&gt;</w:t>
      </w:r>
      <w:r>
        <w:rPr>
          <w:sz w:val="32"/>
          <w:szCs w:val="32"/>
        </w:rPr>
        <w:t>自我认知的大爆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或者经过一系列事件影响，每个人都会逐渐洞悉自己真正想要什么以及为什么要这样做。这是一个自我探索和反思的时候，最终形成关于价值观、信念系统甚至职业道路上的清晰视角。当这一切发生后，我们就像是穿越了一座迷雾重重的大山，看到了前方那片广阔无垠的地平线。</w:t>
      </w:r>
      <w:r>
        <w:rPr>
          <w:sz w:val="32"/>
          <w:szCs w:val="32"/>
        </w:rPr>
        <w:t>&lt;/p&gt;&lt;p&gt;&lt;img src="/static-img/MZb90qHzeAg35ckvB8DzG2CF2ISlcmnmoh2njYz_P03Ai2SDYaxh3vESzUB_yA3bJYroGdu2Gq7N-XQYP3pjMlw17S6jL7-VfOuR66gugFVUX8Kd1FGHZhyzTSHs_CXPYmQho2RBjlLlP3q7xFO83w.jpg"&gt;&lt;/p&gt;&lt;p&gt;</w:t>
      </w:r>
      <w:r>
        <w:rPr>
          <w:sz w:val="32"/>
          <w:szCs w:val="32"/>
        </w:rPr>
        <w:t>精神状态的重大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状态也许因某件事情或某段时间而受到严重打击，或许因为一些正面的经历而得以释放。当这类型的心灵大爆炸发生时，人们开始寻找新的意义、新希望或至少是暂时安抚内心痛苦的手段。这对于那些长期以来感受压抑的人来说，是一种解脱，也是他们精神旅程中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财富与情感丰盈之间找到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层面上的成功常常伴随着快乐，但如果没有情感支持，这种快乐是不足以为久之。在寻找财富和幸福的时候，一旦突然有一天意识到两者的差异，并开始将注意力投向建立深厚的情感联系，那么整个人的福祉将得到显著提升，因为真实的情感连接比任何金钱都要珍贵得多。</w:t>
      </w:r>
      <w:r>
        <w:rPr>
          <w:sz w:val="32"/>
          <w:szCs w:val="32"/>
        </w:rPr>
        <w:t>&lt;/p&gt;&lt;p&gt;&lt;a href = "/doc/791085-</w:t>
      </w:r>
      <w:r>
        <w:rPr>
          <w:sz w:val="32"/>
          <w:szCs w:val="32"/>
        </w:rPr>
        <w:t>突如其来的改变重新定义生活的轨迹</w:t>
      </w:r>
      <w:r>
        <w:rPr>
          <w:sz w:val="32"/>
          <w:szCs w:val="32"/>
        </w:rPr>
        <w:t>.doc" rel="alternate" download="791085-</w:t>
      </w:r>
      <w:r>
        <w:rPr>
          <w:sz w:val="32"/>
          <w:szCs w:val="32"/>
        </w:rPr>
        <w:t>突如其来的改变重新定义生活的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