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和亲之谜熙瓜背后的真实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古代的历史长河中，“和亲”这一政治手段被用来巩固边境，增强国力。它通常涉及到将贵族或公主嫁给邻国的君主，以此促进两国间的友好关系。在文学作品中，这一历史现象常常被赋予了丰富的情感色彩，被称为“和亲小说”。而在这些故事中，有一个角色——熙瓜，它并不是一个普通的人物，而是一种特殊的存在。</w:t>
      </w:r>
      <w:r>
        <w:rPr>
          <w:sz w:val="32"/>
          <w:szCs w:val="32"/>
        </w:rPr>
        <w:t>&lt;/p&gt;&lt;p&gt;&lt;img src="/static-img/lbN7BIzC89dW0Y7SLNVnB0v4Rad6ot9T8afOX027n2qLKrcXu0m_q87YfgqHrlDD.jpg"&gt;&lt;/p&gt;&lt;p&gt;</w:t>
      </w:r>
      <w:r>
        <w:rPr>
          <w:sz w:val="32"/>
          <w:szCs w:val="32"/>
        </w:rPr>
        <w:t>传说中的熙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熙瓜，在一些和亲小说中扮演着重要角色。它不仅仅是一个普通的水果，更是藏匿着深层含义的一种象征。在某些情节里，熙瓜会突然出现在故事中，其出现往往标志着某个关键转折点即将到来。例如，一位年轻女子在她即将踏上前往异国他乡的旅程前，收到了她的母亲送来的熙瓜。这枚小小的水果成了她心头永远无法磨灭的一块记忆。</w:t>
      </w:r>
      <w:r>
        <w:rPr>
          <w:sz w:val="32"/>
          <w:szCs w:val="32"/>
        </w:rPr>
        <w:t>&lt;/p&gt;&lt;p&gt;&lt;img src="/static-img/stwZuHihrb7TnrKf3FMI_Ev4Rad6ot9T8afOX027n2ofHBQMkNs-DLg-W7iYMbXpJBNS8fRi0MUpqc42DmXX2Nl73N0F4YlVsKsJcs_ZdDhU7sz2-zK24bgHkNHhY0avjypO3_XDDc9F7xmdQinou4ZqHZjPFgW7dJNoXMOiegM.jpg"&gt;&lt;/p&gt;&lt;p&gt;</w:t>
      </w:r>
      <w:r>
        <w:rPr>
          <w:sz w:val="32"/>
          <w:szCs w:val="32"/>
        </w:rPr>
        <w:t>背后的真实意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么，为什么在和亲小说中会有这样一个神秘而又复杂的人物呢？其实，这背后隐藏着深刻的心理学、社会学甚至是文化学等多方面因素。当我们看到这样的描述，我们可以从以下几个角度去理解：</w:t>
      </w:r>
      <w:r>
        <w:rPr>
          <w:sz w:val="32"/>
          <w:szCs w:val="32"/>
        </w:rPr>
        <w:t>&lt;/p&gt;&lt;p&gt;&lt;img src="/static-img/i3oLFYKCVpc0KleS1AXCakv4Rad6ot9T8afOX027n2ofHBQMkNs-DLg-W7iYMbXpJBNS8fRi0MUpqc42DmXX2Nl73N0F4YlVsKsJcs_ZdDhU7sz2-zK24bgHkNHhY0avjypO3_XDDc9F7xmdQinou4ZqHZjPFgW7dJNoXMOiegM.jpg"&gt;&lt;/p&gt;&lt;p&gt;</w:t>
      </w:r>
      <w:r>
        <w:rPr>
          <w:sz w:val="32"/>
          <w:szCs w:val="32"/>
        </w:rPr>
        <w:t>生存与适应：作为一种植物，水果代表着生命力的延续。而当它们出现在和亲故事中的时候，它们可能代表了那些不得不离开故土、跨越文化界限寻求新的生活空间的人们。</w:t>
      </w:r>
      <w:r>
        <w:rPr>
          <w:sz w:val="32"/>
          <w:szCs w:val="32"/>
        </w:rPr>
        <w:t>&lt;/p&gt;&lt;p&gt;&lt;img src="/static-img/uAfVsHXYzfNSgJ0JlDcUlEv4Rad6ot9T8afOX027n2ofHBQMkNs-DLg-W7iYMbXpJBNS8fRi0MUpqc42DmXX2Nl73N0F4YlVsKsJcs_ZdDhU7sz2-zK24bgHkNHhY0avjypO3_XDDc9F7xmdQinou4ZqHZjPFgW7dJNoXMOiegM.jpg"&gt;&lt;/p&gt;&lt;p&gt;</w:t>
      </w:r>
      <w:r>
        <w:rPr>
          <w:sz w:val="32"/>
          <w:szCs w:val="32"/>
        </w:rPr>
        <w:t>身份认同：人们通过食用特定的食物建立起对自己归属感。所以，当主人公收到来自母亲的手信带来的熙瓜时，那不仅仅是一份礼物，更是一种身份认同，是对过去生活的一种怀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情感纽带：无论是在哪个时代，无论是在何处相遇，都有情感纽带连接人与人之间。这就像那颗温暖的小 熙瓜，对于面临巨大变革的人来说，是最温馨，最安全的情感支撑。</w:t>
      </w:r>
      <w:r>
        <w:rPr>
          <w:sz w:val="32"/>
          <w:szCs w:val="32"/>
        </w:rPr>
        <w:t>&lt;/p&gt;&lt;p&gt;&lt;img src="/static-img/i68uaGLWSsBCqBdObEZoY0v4Rad6ot9T8afOX027n2ofHBQMkNs-DLg-W7iYMbXpJBNS8fRi0MUpqc42DmXX2Nl73N0F4YlVsKsJcs_ZdDhU7sz2-zK24bgHkNHhY0avjypO3_XDDc9F7xmdQinou4ZqHZjPFgW7dJNoXMOiegM.jpg"&gt;&lt;/p&gt;&lt;p&gt;</w:t>
      </w:r>
      <w:r>
        <w:rPr>
          <w:sz w:val="32"/>
          <w:szCs w:val="32"/>
        </w:rPr>
        <w:t>然而，并非所有关于“和亲”的故事都如此充满希望。在另一些更悲剧性的叙事里，“熙瓜”则成为了寓言化的地球，即使看似甜美外表下却潜藏着苦楚与绝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“和亲小说”中的“熙瓜不是瓜”，这句话并不只是字面上的解释，而是一个比喻或者隐喻，用以形容那些看似平静但实际复杂的情景，以及那些拥有双重意义的事物。每一次提及这个名字，就如同回味过往，每个人都能根据自己的经历去重新解读这句话，从而发现更多未曾注意到的细微之处。在这个过程中，我们也许能够更加深入地理解人类对于爱、牺牲以及生存本能的心理状态。</w:t>
      </w:r>
      <w:r>
        <w:rPr>
          <w:sz w:val="32"/>
          <w:szCs w:val="32"/>
        </w:rPr>
        <w:t>&lt;/p&gt;&lt;p&gt;&lt;a href = "/doc/791073-</w:t>
      </w:r>
      <w:r>
        <w:rPr>
          <w:sz w:val="32"/>
          <w:szCs w:val="32"/>
        </w:rPr>
        <w:t>和亲之谜熙瓜背后的真实故事</w:t>
      </w:r>
      <w:r>
        <w:rPr>
          <w:sz w:val="32"/>
          <w:szCs w:val="32"/>
        </w:rPr>
        <w:t>.doc" rel="alternate" download="791073-</w:t>
      </w:r>
      <w:r>
        <w:rPr>
          <w:sz w:val="32"/>
          <w:szCs w:val="32"/>
        </w:rPr>
        <w:t>和亲之谜熙瓜背后的真实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