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社区的数字化新篇章</w:t>
      </w:r>
      <w:r>
        <w:rPr>
          <w:sz w:val="48"/>
          <w:szCs w:val="48"/>
        </w:rPr>
        <w:t>8X8</w:t>
      </w:r>
      <w:r>
        <w:rPr>
          <w:sz w:val="48"/>
          <w:szCs w:val="48"/>
        </w:rPr>
        <w:t>永久免费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的不断深入，越来越多的海外华人寻求在异国他乡建立起自己的生活圈子。技术和互联网的发展为此提供了新的可能。今天，我们要谈论的是一项具有里程碑意义的服务——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海外华人免费，这项服务不仅解决了海内外华人的沟通难题，还为他们带来了更多便利。</w:t>
      </w:r>
      <w:r>
        <w:rPr>
          <w:sz w:val="32"/>
          <w:szCs w:val="32"/>
        </w:rPr>
        <w:t>&lt;/p&gt;&lt;p&gt;&lt;img src="/static-img/XHoY2sfwOtpEz8ABRRTKUSd7xskFJdiot1S4b9pkKt5Bri2HSl2nBSCY0XzFgq81.jpg"&gt;&lt;/p&gt;&lt;p&gt;</w:t>
      </w:r>
      <w:r>
        <w:rPr>
          <w:sz w:val="32"/>
          <w:szCs w:val="32"/>
        </w:rPr>
        <w:t>首先，言归正传，什么是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海外华人免费？简单来说，它是一种通信工具，可以让用户享受无限长时间、无限制次数的语音、视频通话，无论是与家人朋友聊天还是处理工作事务，都能保持高质量且低成本。这对于那些频繁需要跨越时区进行交流的人来说，是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服务对提升家庭联络至关重要。在遥远的地方生活的人们常常会感到孤独和被遗忘，但通过这种永久免费服务，他们可以随时联系到亲朋好友，让彼此之间的情感纽带更加紧密。此外，这也促进了文化交流，有助于维护和传承中华文化。</w:t>
      </w:r>
      <w:r>
        <w:rPr>
          <w:sz w:val="32"/>
          <w:szCs w:val="32"/>
        </w:rPr>
        <w:t>&lt;/p&gt;&lt;p&gt;&lt;img src="/static-img/sE6iYHS5znN7_5zbI2Ltfid7xskFJdiot1S4b9pkKt5Bri2HSl2nBSCY0XzFgq81.png"&gt;&lt;/p&gt;&lt;p&gt;</w:t>
      </w:r>
      <w:r>
        <w:rPr>
          <w:sz w:val="32"/>
          <w:szCs w:val="32"/>
        </w:rPr>
        <w:t>再者，对于商业用途也是非常有帮助的一种工具。例如，在国际贸易中，与不同国家合作是一个常见情况，而语言障碍往往会成为一个问题。但是，如果每个人都能使用这种通信方式，那么这些障碍就不存在了。不仅如此，由于没有额外费用产生，所以企业也能够节省预算，将资金投入到更重要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服务还支持教育和学习。在现代社会，知识更新速度快，一些专业知识甚至需要实时获取。而这样的通讯方式可以使得学生或研究人员即使身处不同的城市，也能及时了解最新信息，并与同行进行讨论，从而加速学术进步。</w:t>
      </w:r>
      <w:r>
        <w:rPr>
          <w:sz w:val="32"/>
          <w:szCs w:val="32"/>
        </w:rPr>
        <w:t>&lt;/p&gt;&lt;p&gt;&lt;img src="/static-img/RFWXG7srQ8qzHiyhawE-XSd7xskFJdiot1S4b9pkKt5Bri2HSl2nBSCY0XzFgq81.jpg"&gt;&lt;/p&gt;&lt;p&gt;</w:t>
      </w:r>
      <w:r>
        <w:rPr>
          <w:sz w:val="32"/>
          <w:szCs w:val="32"/>
        </w:rPr>
        <w:t>最后，这种技术手段对应对疫情也有积极作用。当疫情爆发后，大量旅行受阻，而这类永远免费的通信工具则成为了连接家园、保卫健康的手段之一，不但减少了病毒传播，同时也给人们留下了一线希望，让我们在困难面前依然能够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海外华人免费”这一数字化项目，为全球各地的人们打开了一扇窗，让他们能够更自由地交流思想、分享经验，更深入地参与到世界的大舞台上去。这不仅是个体利益最大化，更是整个社群发展的一个关键一步。</w:t>
      </w:r>
      <w:r>
        <w:rPr>
          <w:sz w:val="32"/>
          <w:szCs w:val="32"/>
        </w:rPr>
        <w:t>&lt;/p&gt;&lt;p&gt;&lt;img src="/static-img/R8Jpa3Q9oVsB3_vUrUmavid7xskFJdiot1S4b9pkKt5Bri2HSl2nBSCY0XzFgq81.jpg"&gt;&lt;/p&gt;&lt;p&gt;&lt;a href = "/doc/790906-</w:t>
      </w:r>
      <w:r>
        <w:rPr>
          <w:sz w:val="32"/>
          <w:szCs w:val="32"/>
        </w:rPr>
        <w:t>海外华人社区的数字化新篇章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免费服务</w:t>
      </w:r>
      <w:r>
        <w:rPr>
          <w:sz w:val="32"/>
          <w:szCs w:val="32"/>
        </w:rPr>
        <w:t>.doc" rel="alternate" download="790906-</w:t>
      </w:r>
      <w:r>
        <w:rPr>
          <w:sz w:val="32"/>
          <w:szCs w:val="32"/>
        </w:rPr>
        <w:t>海外华人社区的数字化新篇章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免费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