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我男朋友的不解之谜为什么他在军训第一天就对我这么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不解之谜：为什么他在军训第一天就对我这么猛？</w:t>
      </w:r>
      <w:r>
        <w:rPr>
          <w:sz w:val="32"/>
          <w:szCs w:val="32"/>
        </w:rPr>
        <w:t>&lt;/p&gt;&lt;p&gt;&lt;img src="/static-img/d-mkdwNh3tphsI8jdDEKkdcjkjP0ce5zQ8fTAo-yfFEp2q0gQOuEl1T55Fqf69D_.jpg"&gt;&lt;/p&gt;&lt;p&gt;</w:t>
      </w:r>
      <w:r>
        <w:rPr>
          <w:sz w:val="32"/>
          <w:szCs w:val="32"/>
        </w:rPr>
        <w:t>昨天早上，我的男朋友穿着整齐的迷彩服，一副军人模样地站在镜子前打理着头发。我看到他的时候，心里突然涌起了一股复杂的情感。虽然我们已经交往了快一年，但这次他要去当兵的事实总是让人感到有点难以接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我会写信给你。” 他说着，用眼神温柔地看向我。</w:t>
      </w:r>
      <w:r>
        <w:rPr>
          <w:sz w:val="32"/>
          <w:szCs w:val="32"/>
        </w:rPr>
        <w:t>&lt;/p&gt;&lt;p&gt;&lt;img src="/static-img/_9UJoBv3CXNiNYkZl5xhTtcjkjP0ce5zQ8fTAo-yfFHAhmdLKYAf8Lq4WEobbD3BS_hFp3qi31Pxp85fTbufarcqkhsyfL-K3akeppQMpBmqy1BsruAojywEs1MXYIppKDyiUirKi0TOgyPvk-LIVg.jpg"&gt;&lt;/p&gt;&lt;p&gt;</w:t>
      </w:r>
      <w:r>
        <w:rPr>
          <w:sz w:val="32"/>
          <w:szCs w:val="32"/>
        </w:rPr>
        <w:t>然而，今天一大早，他竟然给我发来了一条短信：“亲爱的，我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字母，不禁皱起了眉头。七次？这是什么意思呢？是在表达他的关心吗？还是有什么其他深层含义？</w:t>
      </w:r>
      <w:r>
        <w:rPr>
          <w:sz w:val="32"/>
          <w:szCs w:val="32"/>
        </w:rPr>
        <w:t>&lt;/p&gt;&lt;p&gt;&lt;img src="/static-img/2Hlz_VOezXDIUevuFFeAsdcjkjP0ce5zQ8fTAo-yfFHAhmdLKYAf8Lq4WEobbD3BS_hFp3qi31Pxp85fTbufarcqkhsyfL-K3akeppQMpBmqy1BsruAojywEs1MXYIppKDyiUirKi0TOgyPvk-LIVg.jpg"&gt;&lt;/p&gt;&lt;p&gt;</w:t>
      </w:r>
      <w:r>
        <w:rPr>
          <w:sz w:val="32"/>
          <w:szCs w:val="32"/>
        </w:rPr>
        <w:t>下午，当他回到家时，我好奇地问道：“那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是什么意思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就是每个小时都想你一次，你知道吗，每当听到号角声或者进行操练的时候，都会想到我们的日常生活，那些平凡却又充满幸福的小事。”</w:t>
      </w:r>
      <w:r>
        <w:rPr>
          <w:sz w:val="32"/>
          <w:szCs w:val="32"/>
        </w:rPr>
        <w:t>&lt;/p&gt;&lt;p&gt;&lt;img src="/static-img/R8ML7SHLR4-CHk1bPMxGlNcjkjP0ce5zQ8fTAo-yfFHAhmdLKYAf8Lq4WEobbD3BS_hFp3qi31Pxp85fTbufarcqkhsyfL-K3akeppQMpBmqy1BsruAojywEs1MXYIppKDyiUirKi0TOgyPvk-LIVg.jpg"&gt;&lt;/p&gt;&lt;p&gt;</w:t>
      </w:r>
      <w:r>
        <w:rPr>
          <w:sz w:val="32"/>
          <w:szCs w:val="32"/>
        </w:rPr>
        <w:t>原来如此。他并没有忘记我们之间的情感，只是在这个特殊的时期里，他需要用一种方式来维持和加强我们之间的情感联系。这让我心里暖洋洋的，对于他的付出和考虑，也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距离会让情感变得模糊，但通过这些小小的心意传递，我们彼此都能感觉到对方在心中。也许，在未来的日子里，无论他身处何方，这种相互理解与支持都会成为我们关系中的坚固基石。</w:t>
      </w:r>
      <w:r>
        <w:rPr>
          <w:sz w:val="32"/>
          <w:szCs w:val="32"/>
        </w:rPr>
        <w:t>&lt;/p&gt;&lt;p&gt;&lt;img src="/static-img/Cn6xrQ5kj_p14OUeT2T7jtcjkjP0ce5zQ8fTAo-yfFHAhmdLKYAf8Lq4WEobbD3BS_hFp3qi31Pxp85fTbufarcqkhsyfL-K3akeppQMpBmqy1BsruAojywEs1MXYIppKDyiUirKi0TOgyPvk-LIVg.jpg"&gt;&lt;/p&gt;&lt;p&gt;&lt;a href = "/doc/790498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男朋友的不解之谜为什么他在军训第一天就对我这么猛</w:t>
      </w:r>
      <w:r>
        <w:rPr>
          <w:sz w:val="32"/>
          <w:szCs w:val="32"/>
        </w:rPr>
        <w:t>.doc" rel="alternate" download="790498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男朋友的不解之谜为什么他在军训第一天就对我这么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