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网络红人互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好久没人弄你了的视频？</w:t>
      </w:r>
      <w:r>
        <w:rPr>
          <w:sz w:val="32"/>
          <w:szCs w:val="32"/>
        </w:rPr>
        <w:t>&lt;/p&gt;&lt;p&gt;&lt;img src="/static-img/GMSsUJC6jksJmPvSlizT9H1IbnOQklSXNUHLdzetyMg7hOr1BJ_jshZHbbLsnIz5.jpg"&gt;&lt;/p&gt;&lt;p&gt;</w:t>
      </w:r>
      <w:r>
        <w:rPr>
          <w:sz w:val="32"/>
          <w:szCs w:val="32"/>
        </w:rPr>
        <w:t>你是否记得那段充满欢笑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网络红人们以其独特的风格和魅力，赢得了无数观众的心。他们通过各种形式的内容创作，如直播、短视频、博客等，不断地与粉丝互动，分享生活中的点滴。然而，在忙碌和琐事中，有没有想过那些曾经带给我们那么多快乐和灵感的人呢？是不是好久没人弄你了的视频，就像是一盏温暖的小灯，将那些美好的回忆再次点亮。</w:t>
      </w:r>
      <w:r>
        <w:rPr>
          <w:sz w:val="32"/>
          <w:szCs w:val="32"/>
        </w:rPr>
        <w:t>&lt;/p&gt;&lt;p&gt;&lt;img src="/static-img/jrDvsjF-4xEDC27m6SgH4n1IbnOQklSXNUHLdzetyMjWKT9FCykG7n0QvMwR3H37Z1DmsW-LY48HaUB27XNnhGg9DfT4bCV-mKv3go8EHfp-ig9aLfyElx2sdTXueL6_ai51mX_umFKwBZwGtqdkrrTzUSNFYhPCgfIzvwQf1ZLZe7gKAw34YjM6TY4RHRFI.jpg"&gt;&lt;/p&gt;&lt;p&gt;</w:t>
      </w:r>
      <w:r>
        <w:rPr>
          <w:sz w:val="32"/>
          <w:szCs w:val="32"/>
        </w:rPr>
        <w:t>他们是如何开始这场游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一现象并非偶然，它背后隐藏着一种特殊的心理需求——被关注，被爱。随着科技的大发展，我们越来越难以找到真正能够理解我们的朋友或家人。而这些网络红人，他们不仅能提供娱乐，也能成为我们心灵上的寄托。当他们发布“是不是好久没人弄你了”的挑战时，一种强烈的情感共鸣便迅速传递开来。</w:t>
      </w:r>
      <w:r>
        <w:rPr>
          <w:sz w:val="32"/>
          <w:szCs w:val="32"/>
        </w:rPr>
        <w:t>&lt;/p&gt;&lt;p&gt;&lt;img src="/static-img/dT-v8DuQ1SclSkSxi9XR731IbnOQklSXNUHLdzetyMjWKT9FCykG7n0QvMwR3H37Z1DmsW-LY48HaUB27XNnhGg9DfT4bCV-mKv3go8EHfp-ig9aLfyElx2sdTXueL6_ai51mX_umFKwBZwGtqdkrrTzUSNFYhPCgfIzvwQf1ZLZe7gKAw34YjM6TY4RHRFI.jpg"&gt;&lt;/p&gt;&lt;p&gt;</w:t>
      </w:r>
      <w:r>
        <w:rPr>
          <w:sz w:val="32"/>
          <w:szCs w:val="32"/>
        </w:rPr>
        <w:t>为什么这类视频会让我们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挑战通常涉及到一些轻松幽默的情境，比如尝试新食物、进行奇怪运动或者做出令人惊讶的事情，都足以吸引大众注意。这类内容往往具有很高的一致性，让观众在期待中寻找乐趣，同时也激发了一种想要参与其中的心理状态。</w:t>
      </w:r>
      <w:r>
        <w:rPr>
          <w:sz w:val="32"/>
          <w:szCs w:val="32"/>
        </w:rPr>
        <w:t>&lt;/p&gt;&lt;p&gt;&lt;img src="/static-img/a5JrPWB19rlAZ8VbfC3a0H1IbnOQklSXNUHLdzetyMjWKT9FCykG7n0QvMwR3H37Z1DmsW-LY48HaUB27XNnhGg9DfT4bCV-mKv3go8EHfp-ig9aLfyElx2sdTXueL6_ai51mX_umFKwBZwGtqdkrrTzUSNFYhPCgfIzvwQf1ZLZe7gKAw34YjM6TY4RHRFI.jpg"&gt;&lt;/p&gt;&lt;p&gt;</w:t>
      </w:r>
      <w:r>
        <w:rPr>
          <w:sz w:val="32"/>
          <w:szCs w:val="32"/>
        </w:rPr>
        <w:t>网络红人们如何应对这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挑战，网络红人们展现出了极高的创造力和适应能力。有些选择直接接受这一挑战，而有些则转化为新的机会，比如推广自己未来的项目或活动。此外，他们还学会利用社交媒体平台更有效地与粉丝互动，从而进一步加深彼此间的情感联系。</w:t>
      </w:r>
      <w:r>
        <w:rPr>
          <w:sz w:val="32"/>
          <w:szCs w:val="32"/>
        </w:rPr>
        <w:t>&lt;/p&gt;&lt;p&gt;&lt;img src="/static-img/rx7toZaNfhmvOyeJ4EcztX1IbnOQklSXNUHLdzetyMjWKT9FCykG7n0QvMwR3H37Z1DmsW-LY48HaUB27XNnhGg9DfT4bCV-mKv3go8EHfp-ig9aLfyElx2sdTXueL6_ai51mX_umFKwBZwGtqdkrrTzUSNFYhPCgfIzvwQf1ZLZe7gKAw34YjM6TY4RHRFI.jpg"&gt;&lt;/p&gt;&lt;p&gt;</w:t>
      </w:r>
      <w:r>
        <w:rPr>
          <w:sz w:val="32"/>
          <w:szCs w:val="32"/>
        </w:rPr>
        <w:t>观众们为什么会沉迷于这些互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观众来说，“是不是好久没人弄你了”的挑战提供了一种逃避日常压力的方式。在快节奏、高竞争性的现代社会中，每个人都可能感到疲惫和孤独。而看到这些明星或网红被“玩耍”这样的行为，无疑让他们产生了一种释放压力的感觉，即使只是暂时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将会怎样影响我们的未来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，“是不是好久没人弄你了”的挑战主要体现在娱乐领域，但它反映出的问题却远比表面的看似轻松多层次。一方面，它揭示出当代社会成员之间交流沟通渠道出现问题；另一方面，它展示出技术手段可以帮助解决这一问题。如果合理利用，可以促进更加真诚的人际关系建立。但如果只停留在表面上，那么长远来看可能不会产生太大的积极作用。</w:t>
      </w:r>
      <w:r>
        <w:rPr>
          <w:sz w:val="32"/>
          <w:szCs w:val="32"/>
        </w:rPr>
        <w:t>&lt;/p&gt;&lt;p&gt;&lt;a href = "/doc/790497-</w:t>
      </w:r>
      <w:r>
        <w:rPr>
          <w:sz w:val="32"/>
          <w:szCs w:val="32"/>
        </w:rPr>
        <w:t>是不是好久没人弄你了的视频网络红人互动挑战</w:t>
      </w:r>
      <w:r>
        <w:rPr>
          <w:sz w:val="32"/>
          <w:szCs w:val="32"/>
        </w:rPr>
        <w:t>.doc" rel="alternate" download="790497-</w:t>
      </w:r>
      <w:r>
        <w:rPr>
          <w:sz w:val="32"/>
          <w:szCs w:val="32"/>
        </w:rPr>
        <w:t>是不是好久没人弄你了的视频网络红人互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