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享受如何在休息时提升皮肤保养效果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享受：如何在休息时提升皮肤保养效果的技巧</w:t>
      </w:r>
      <w:r>
        <w:rPr>
          <w:sz w:val="32"/>
          <w:szCs w:val="32"/>
        </w:rPr>
        <w:t>&lt;/p&gt;&lt;p&gt;&lt;img src="/static-img/iYZvKYCE6qI-cn_lS13-n-gBP5sGZZS_Q0XDRx5SRLcYV0fAQHdkUEil1Z1SsoLf.jpg"&gt;&lt;/p&gt;&lt;p&gt;</w:t>
      </w:r>
      <w:r>
        <w:rPr>
          <w:sz w:val="32"/>
          <w:szCs w:val="32"/>
        </w:rPr>
        <w:t>在日常生活中，我们往往会把时间分配得很均衡，既要保证身体健康，也要照顾好自己的外表。尤其是在繁忙的工作和学习之余，学会合理安排休息时间对于保持活力至关重要。而一边下奶一边吃面膜视频讲解图片就提供了一个既能放松身心又能为皮肤带来滋润与修复的绝佳机会。</w:t>
      </w:r>
      <w:r>
        <w:rPr>
          <w:sz w:val="32"/>
          <w:szCs w:val="32"/>
        </w:rPr>
        <w:t>&lt;/p&gt;&lt;p&gt;</w:t>
      </w:r>
      <w:r>
        <w:rPr>
          <w:sz w:val="32"/>
          <w:szCs w:val="32"/>
        </w:rPr>
        <w:t>选择适合自己的人群</w:t>
      </w:r>
      <w:r>
        <w:rPr>
          <w:sz w:val="32"/>
          <w:szCs w:val="32"/>
        </w:rPr>
        <w:t>&lt;/p&gt;&lt;p&gt;&lt;img src="/static-img/R2x8vPD_W5hiHLnh4OUrXugBP5sGZZS_Q0XDRx5SRLf-cJi-itteDd8DwYKpEGwhNWZ93uZveL9mJNmL9SYNV9vpCqYfU7F8UMwOKex_WMQvOy1DnUU9FXbxcb6_lmjfKd97E-hNa5YbOcl4Z0xMdg.jpg"&gt;&lt;/p&gt;&lt;p&gt;</w:t>
      </w:r>
      <w:r>
        <w:rPr>
          <w:sz w:val="32"/>
          <w:szCs w:val="32"/>
        </w:rPr>
        <w:t>首先，在尝试一边下奶一边吃面膜之前，你需要考虑一下这个活动是否适合你。有些人可能因为姿势不当或是担心泄漏而觉得这种做法不太实用。如果你的情况允许并且你有办法解决潜在的问题，那么这项活动就是值得尝试的。</w:t>
      </w:r>
      <w:r>
        <w:rPr>
          <w:sz w:val="32"/>
          <w:szCs w:val="32"/>
        </w:rPr>
        <w:t>&lt;/p&gt;&lt;p&gt;</w:t>
      </w:r>
      <w:r>
        <w:rPr>
          <w:sz w:val="32"/>
          <w:szCs w:val="32"/>
        </w:rPr>
        <w:t>准备妥当</w:t>
      </w:r>
      <w:r>
        <w:rPr>
          <w:sz w:val="32"/>
          <w:szCs w:val="32"/>
        </w:rPr>
        <w:t>&lt;/p&gt;&lt;p&gt;&lt;img src="/static-img/UrrOuoHPu7Y0IQ7sjmuizOgBP5sGZZS_Q0XDRx5SRLf-cJi-itteDd8DwYKpEGwhNWZ93uZveL9mJNmL9SYNV9vpCqYfU7F8UMwOKex_WMQvOy1DnUU9FXbxcb6_lmjfKd97E-hNa5YbOcl4Z0xMdg.jpg"&gt;&lt;/p&gt;&lt;p&gt;</w:t>
      </w:r>
      <w:r>
        <w:rPr>
          <w:sz w:val="32"/>
          <w:szCs w:val="32"/>
        </w:rPr>
        <w:t>为了确保这一过程顺利进行，你需要准备一些必要的物品。一张舒适干净的地方，一些面部护理产品（如洁面乳、爽肤水、泥膜等），以及一些卫生纸或尿布，这样可以随时处理突发事件。在准备阶段还需注意使用防滑垫或者其他稳定物品，以避免滑倒引起伤害。</w:t>
      </w:r>
      <w:r>
        <w:rPr>
          <w:sz w:val="32"/>
          <w:szCs w:val="32"/>
        </w:rPr>
        <w:t>&lt;/p&gt;&lt;p&gt;</w:t>
      </w:r>
      <w:r>
        <w:rPr>
          <w:sz w:val="32"/>
          <w:szCs w:val="32"/>
        </w:rPr>
        <w:t>安排好时间</w:t>
      </w:r>
      <w:r>
        <w:rPr>
          <w:sz w:val="32"/>
          <w:szCs w:val="32"/>
        </w:rPr>
        <w:t>&lt;/p&gt;&lt;p&gt;&lt;img src="/static-img/KedNupQSlVYtN7GleTeytugBP5sGZZS_Q0XDRx5SRLf-cJi-itteDd8DwYKpEGwhNWZ93uZveL9mJNmL9SYNV9vpCqYfU7F8UMwOKex_WMQvOy1DnUU9FXbxcb6_lmjfKd97E-hNa5YbOcl4Z0xMdg.jpg"&gt;&lt;/p&gt;&lt;p&gt;</w:t>
      </w:r>
      <w:r>
        <w:rPr>
          <w:sz w:val="32"/>
          <w:szCs w:val="32"/>
        </w:rPr>
        <w:t>根据个人需求调整时间表。这通常发生在睡前或者午后的一段短暂休息中。当你感到疲惫，但不是非常累的时候，是最佳时机。此时你的身体正在进入放松状态，同时也容易接受新信息，包括皮肤护理知识和技巧。</w:t>
      </w:r>
      <w:r>
        <w:rPr>
          <w:sz w:val="32"/>
          <w:szCs w:val="32"/>
        </w:rPr>
        <w:t>&lt;/p&gt;&lt;p&gt;</w:t>
      </w:r>
      <w:r>
        <w:rPr>
          <w:sz w:val="32"/>
          <w:szCs w:val="32"/>
        </w:rPr>
        <w:t>观看指导视频</w:t>
      </w:r>
      <w:r>
        <w:rPr>
          <w:sz w:val="32"/>
          <w:szCs w:val="32"/>
        </w:rPr>
        <w:t>&lt;/p&gt;&lt;p&gt;&lt;img src="/static-img/9pizZMe8qcZyZWcDDGzFq-gBP5sGZZS_Q0XDRx5SRLf-cJi-itteDd8DwYKpEGwhNWZ93uZveL9mJNmL9SYNV9vpCqYfU7F8UMwOKex_WMQvOy1DnUU9FXbxcb6_lmjfKd97E-hNa5YbOcl4Z0xMdg.jpg"&gt;&lt;/p&gt;&lt;p&gt;</w:t>
      </w:r>
      <w:r>
        <w:rPr>
          <w:sz w:val="32"/>
          <w:szCs w:val="32"/>
        </w:rPr>
        <w:t>观看有关“一边下奶一边吃面膜”的视频，可以帮助你了解正确的步骤和方法。这些视频通常会展示不同类型的人如何安全有效地完成这个任务，同时还会提供关于各种护肤产品使用的小贴士，这对初学者来说是一个宝贵资源。</w:t>
      </w:r>
      <w:r>
        <w:rPr>
          <w:sz w:val="32"/>
          <w:szCs w:val="32"/>
        </w:rPr>
        <w:t>&lt;/p&gt;&lt;p&gt;</w:t>
      </w:r>
      <w:r>
        <w:rPr>
          <w:sz w:val="32"/>
          <w:szCs w:val="32"/>
        </w:rPr>
        <w:t>保持专注与耐心</w:t>
      </w:r>
      <w:r>
        <w:rPr>
          <w:sz w:val="32"/>
          <w:szCs w:val="32"/>
        </w:rPr>
        <w:t>&lt;/p&gt;&lt;p&gt;</w:t>
      </w:r>
      <w:r>
        <w:rPr>
          <w:sz w:val="32"/>
          <w:szCs w:val="32"/>
        </w:rPr>
        <w:t>尽管这是一种轻松愉快的方式，但仍然要求一定程度上的专注性。你需要确保不要让自己过于分散注意力，以免忽略到某个步骤，比如涂抹液体或泥状产品的情况。如果有必要的话，可以设置闹钟以提醒自己每隔几分钟检查一次情况，并调整位置以防止溢出。</w:t>
      </w:r>
      <w:r>
        <w:rPr>
          <w:sz w:val="32"/>
          <w:szCs w:val="32"/>
        </w:rPr>
        <w:t>&lt;/p&gt;&lt;p&gt;</w:t>
      </w:r>
      <w:r>
        <w:rPr>
          <w:sz w:val="32"/>
          <w:szCs w:val="32"/>
        </w:rPr>
        <w:t>后续跟进与自我评估</w:t>
      </w:r>
      <w:r>
        <w:rPr>
          <w:sz w:val="32"/>
          <w:szCs w:val="32"/>
        </w:rPr>
        <w:t>&lt;/p&gt;&lt;p&gt;</w:t>
      </w:r>
      <w:r>
        <w:rPr>
          <w:sz w:val="32"/>
          <w:szCs w:val="32"/>
        </w:rPr>
        <w:t>完成后的第一件事就是去洗脸，让所有精华被彻底吸收进肌肤深处，然后开始清洁身体。这样做能够帮助促进血液循环，让肌肉得到充分放松，从而更好的恢复体力。此外，还可以记录下来自己的感受，以及哪些方法最有效，这样便可为未来的护理活动提供参考和改善空间。</w:t>
      </w:r>
      <w:r>
        <w:rPr>
          <w:sz w:val="32"/>
          <w:szCs w:val="32"/>
        </w:rPr>
        <w:t>&lt;/p&gt;&lt;p&gt;</w:t>
      </w:r>
      <w:r>
        <w:rPr>
          <w:sz w:val="32"/>
          <w:szCs w:val="32"/>
        </w:rPr>
        <w:t>总结来说，“一边下奶一边吃面膜”是一种既能满足日常美容需求，又能作为一种放松手段融入日常生活中的创新方式。不论是想提高自身护肤技能还是寻找减压策略，都值得我们去探索并利用它。不过，每个人的情况都是不同的，因此务必根据自己的实际情况灵活运用，并始终保持谨慎与安全意识。</w:t>
      </w:r>
      <w:r>
        <w:rPr>
          <w:sz w:val="32"/>
          <w:szCs w:val="32"/>
        </w:rPr>
        <w:t>&lt;/p&gt;&lt;p&gt;&lt;a href = "/doc/790289-</w:t>
      </w:r>
      <w:r>
        <w:rPr>
          <w:sz w:val="32"/>
          <w:szCs w:val="32"/>
        </w:rPr>
        <w:t>双重享受如何在休息时提升皮肤保养效果的技巧</w:t>
      </w:r>
      <w:r>
        <w:rPr>
          <w:sz w:val="32"/>
          <w:szCs w:val="32"/>
        </w:rPr>
        <w:t>.doc" rel="alternate" download="790289-</w:t>
      </w:r>
      <w:r>
        <w:rPr>
          <w:sz w:val="32"/>
          <w:szCs w:val="32"/>
        </w:rPr>
        <w:t>双重享受如何在休息时提升皮肤保养效果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