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凯旋清色追逐光影中的宁静与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宁静，那是一种心灵的回响，是对生活的一种美好诠释。在繁忙和喧嚣之中，人们总是在寻找那份清澈与宁静。</w:t>
      </w:r>
      <w:r>
        <w:rPr>
          <w:sz w:val="32"/>
          <w:szCs w:val="32"/>
        </w:rPr>
        <w:t>&amp;#34;kaixinqingse&amp;#34;</w:t>
      </w:r>
      <w:r>
        <w:rPr>
          <w:sz w:val="32"/>
          <w:szCs w:val="32"/>
        </w:rPr>
        <w:t>正是这样一种状态，它如同一股清风，在人心深处轻轻地吹拂。</w:t>
      </w:r>
      <w:r>
        <w:rPr>
          <w:sz w:val="32"/>
          <w:szCs w:val="32"/>
        </w:rPr>
        <w:t>&lt;/p&gt;&lt;p&gt;&lt;img src="/static-img/umeqGxcl4U31xlTRXHb0AvxTK4nQUS5Q2UkCONKXAIoMYPheK9z_yPFFMOx6ZdLi.jpg"&gt;&lt;/p&gt;&lt;p&gt;</w:t>
      </w:r>
      <w:r>
        <w:rPr>
          <w:sz w:val="32"/>
          <w:szCs w:val="32"/>
        </w:rPr>
        <w:t>追寻宁静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都市的我们，常常被快速节奏所淹没，忘记了如何聆听内心的声音。每当夜幕降临，我们会仰望星空，那些闪烁着光芒的星星似乎在诉说着什么？它们不仅仅是遥远的火球，更像是指引我们走向平静之路的一盏盏灯塔。</w:t>
      </w:r>
      <w:r>
        <w:rPr>
          <w:sz w:val="32"/>
          <w:szCs w:val="32"/>
        </w:rPr>
        <w:t>&lt;/p&gt;&lt;p&gt;&lt;img src="/static-img/jyKc61xOFtrdIHS7PF6CTvxTK4nQUS5Q2UkCONKXAIql4mj--p-5vQBEvKfrRH9l66wbtgcxX8w_yms9bwpgowPsRFzCaJSyuCrH5DzS8ha2uagAa3HW6xqfSn5LiAOhKQYYo73JY6U9eePWO1FZCYCbmXcO--kBOLbWhZ9y56s.jpg"&gt;&lt;/p&gt;&lt;p&gt;kaixinqingse</w:t>
      </w:r>
      <w:r>
        <w:rPr>
          <w:sz w:val="32"/>
          <w:szCs w:val="32"/>
        </w:rPr>
        <w:t>：一个概念的探索</w:t>
      </w:r>
      <w:r>
        <w:rPr>
          <w:sz w:val="32"/>
          <w:szCs w:val="32"/>
        </w:rPr>
        <w:t>&lt;/p&gt;&lt;p&gt;“Kaixinqingse”</w:t>
      </w:r>
      <w:r>
        <w:rPr>
          <w:sz w:val="32"/>
          <w:szCs w:val="32"/>
        </w:rPr>
        <w:t>这两个字，其实是一个很奇特组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凯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意味着胜利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清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纯净无暇。这两者结合起来，不禁让人联想到的是一种战胜了世俗纷扰之后的心灵纯净。在这个信息爆炸、快节奏生活时代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就像是一面镜子，让我们审视自己的内心世界，看看是否真的能够保持那种超脱尘世污染的心态。</w:t>
      </w:r>
      <w:r>
        <w:rPr>
          <w:sz w:val="32"/>
          <w:szCs w:val="32"/>
        </w:rPr>
        <w:t>&lt;/p&gt;&lt;p&gt;&lt;img src="/static-img/hf4wEh5_Mn07pHUeSCfq-_xTK4nQUS5Q2UkCONKXAIql4mj--p-5vQBEvKfrRH9l66wbtgcxX8w_yms9bwpgowPsRFzCaJSyuCrH5DzS8ha2uagAa3HW6xqfSn5LiAOhKQYYo73JY6U9eePWO1FZCYCbmXcO--kBOLbWhZ9y56s.jpg"&gt;&lt;/p&gt;&lt;p&gt;</w:t>
      </w:r>
      <w:r>
        <w:rPr>
          <w:sz w:val="32"/>
          <w:szCs w:val="32"/>
        </w:rPr>
        <w:t>找到宁静需要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达到这种境界，并非易事。它要求我们有足够的勇气去放下那些束缚我们的东西，无论是物质上的欲望还是精神上的恐惧。一旦你决定开始这段旅程，你就会发现周围的一切都在变换，甚至连你的自我也变得更加明晰。</w:t>
      </w:r>
      <w:r>
        <w:rPr>
          <w:sz w:val="32"/>
          <w:szCs w:val="32"/>
        </w:rPr>
        <w:t>&lt;/p&gt;&lt;p&gt;&lt;img src="/static-img/nJJCfOzsJNWbso9vywSPu_xTK4nQUS5Q2UkCONKXAIql4mj--p-5vQBEvKfrRH9l66wbtgcxX8w_yms9bwpgowPsRFzCaJSyuCrH5DzS8ha2uagAa3HW6xqfSn5LiAOhKQYYo73JY6U9eePWO1FZCYCbmXcO--kBOLbWhZ9y56s.jpg"&gt;&lt;/p&gt;&lt;p&gt;</w:t>
      </w:r>
      <w:r>
        <w:rPr>
          <w:sz w:val="32"/>
          <w:szCs w:val="32"/>
        </w:rPr>
        <w:t>自然中的教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有许多元素可以帮助我们理解和实现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。比如水，它不断地流动，但从不停留于任何一处，这就是它永恒纯净的一个秘密。而树木，他们没有争吵，没有竞争，只为生长，为他人提供庇护，这就是他们生命力强大而又谦逊的一个原因。</w:t>
      </w:r>
      <w:r>
        <w:rPr>
          <w:sz w:val="32"/>
          <w:szCs w:val="32"/>
        </w:rPr>
        <w:t>&lt;/p&gt;&lt;p&gt;&lt;img src="/static-img/regFTrAcHyLcsVV6cpY-TvxTK4nQUS5Q2UkCONKXAIql4mj--p-5vQBEvKfrRH9l66wbtgcxX8w_yms9bwpgowPsRFzCaJSyuCrH5DzS8ha2uagAa3HW6xqfSn5LiAOhKQYYo73JY6U9eePWO1FZCYCbmXcO--kBOLbWhZ9y56s.jpg"&gt;&lt;/p&gt;&lt;p&gt;</w:t>
      </w:r>
      <w:r>
        <w:rPr>
          <w:sz w:val="32"/>
          <w:szCs w:val="32"/>
        </w:rPr>
        <w:t>文化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对于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的理解各不相同，但共同点却很多。在东方文化中，我们常提到“道”，即宇宙间一切事物运作的一种本源力量。而西方哲学家们谈论的是“沉思”，即通过冥想来达到对自己内心世界更深层次了解和认知。这两者虽然表达方式不同，却都旨在指导人们如何修身养性，从而达到一种超越日常烦恼、更接近真理或神圣境界的心态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里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的追求并不是那么容易的事情。不断变化的地理环境、技术进步带来的信息洪流，以及工作压力的增加，都使得人们难以避免心理疲劳和情绪困扰。但同时，这也是一个新的机遇时期。随着科技发展，比如虚拟现实等新兴技术，可以帮助人们创造出更加模拟自然环境的情况，从而促进身心健康；再加上社交媒体平台上丰富多彩的人文内容，也为追求精神上的满足提供了更多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「</w:t>
      </w:r>
      <w:r>
        <w:rPr>
          <w:sz w:val="32"/>
          <w:szCs w:val="32"/>
        </w:rPr>
        <w:t>kaixinqingse</w:t>
      </w:r>
      <w:r>
        <w:rPr>
          <w:sz w:val="32"/>
          <w:szCs w:val="32"/>
        </w:rPr>
        <w:t>」转化为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读到这里的时候，请不要只是停留在理论层面。你应该立即开始行动，将这些概念转化为你自己的实践。你可以尝试进行一些简单的心理练习，比如每天花几分钟时间做呼吸训练，或是在凌晨醒来前做一些冥想；或者，你可以改变一下你的日常习惯，比如减少使用智能手机，以便给予自己更多时间去感受周围的事物；或者，你可以加入一些志愿活动，与他人分享你的爱意与关怀——这些都是提升自己内心平和度的手段之一。当你逐渐学会如何处理自己的情绪，当你学会了如何让自己的思想更加专注时，那么，你已经迈出了通往真正「凯旋清色」的第一步。如果说这是个过程的话，那么请继续前行，因为最终那份属于你的宁静一定会伴随着你的脚步慢慢显现出来。</w:t>
      </w:r>
      <w:r>
        <w:rPr>
          <w:sz w:val="32"/>
          <w:szCs w:val="32"/>
        </w:rPr>
        <w:t>&lt;/p&gt;&lt;p&gt;&lt;a href = "/doc/790250-</w:t>
      </w:r>
      <w:r>
        <w:rPr>
          <w:sz w:val="32"/>
          <w:szCs w:val="32"/>
        </w:rPr>
        <w:t>揭秘凯旋清色追逐光影中的宁静与美</w:t>
      </w:r>
      <w:r>
        <w:rPr>
          <w:sz w:val="32"/>
          <w:szCs w:val="32"/>
        </w:rPr>
        <w:t>.doc" rel="alternate" download="790250-</w:t>
      </w:r>
      <w:r>
        <w:rPr>
          <w:sz w:val="32"/>
          <w:szCs w:val="32"/>
        </w:rPr>
        <w:t>揭秘凯旋清色追逐光影中的宁静与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