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旋律林笛儿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中挂满了繁星璀璨。远处传来了清脆悦耳的声音，那是一种只有在这样的夜晚才会出现的美妙旋律。这种声音，是来自一位名叫林笛儿的小提琴手，她正站在山巅上，用她的小提琴与星辰对话。</w:t>
      </w:r>
      <w:r>
        <w:rPr>
          <w:sz w:val="32"/>
          <w:szCs w:val="32"/>
        </w:rPr>
        <w:t>&lt;/p&gt;&lt;p&gt;&lt;img src="/static-img/nlMCdQ9JIQ7uLVrYkOZDx5_-DCy1WoikLQUjuSPIe3k.jpg"&gt;&lt;/p&gt;&lt;p&gt;</w:t>
      </w:r>
      <w:r>
        <w:rPr>
          <w:sz w:val="32"/>
          <w:szCs w:val="32"/>
        </w:rPr>
        <w:t>林笛儿从小就有着非凡的音乐才能，她的每一次演奏都能让人感受到一种神秘而又温柔的情感。她用自己的小提琴，为这个世界带来了一丝丝不同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演奏的是一首古老而悠扬的曲子，这首曲子仿佛是从遥远的地方飘来的，它穿透了夜空，将所有人的心灵都深深地触动。在这份美妙的声音中，每个人都感觉自己似乎被拉进了一张无边无际的大画布上，与众多星辰共同绘制着生命的一幅幅画面。</w:t>
      </w:r>
      <w:r>
        <w:rPr>
          <w:sz w:val="32"/>
          <w:szCs w:val="32"/>
        </w:rPr>
        <w:t>&lt;/p&gt;&lt;p&gt;&lt;img src="/static-img/R1BxNUi8j-J8K5ZuCa1nDcFTmX5FHjx3KXlk_HIeslBFrFFKSd9U_eJVBBfd26HSbsi5wxXsE2BuZXeRhDijsQ.jpg"&gt;&lt;/p&gt;&lt;p&gt;</w:t>
      </w:r>
      <w:r>
        <w:rPr>
          <w:sz w:val="32"/>
          <w:szCs w:val="32"/>
        </w:rPr>
        <w:t>随后，林笛儿转变为一种轻快欢快的情调，她选择了一首充满活力的舞曲。这次，不再是那些平淡乏味的人们，而是全体围观者纷纷站起身来，一起摇摆着身体，仿佛整个世界都在她的节拍下跳起来了。人们忘记了时间和空间，只剩下那份纯粹的心情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回到了最初那种优雅宁静的声音。她开始演奏一段更加复杂、更富有韵律性的乐章，这个部分需要极高程度的手法和技巧，因为它包含了许多急刹停、缓缓过渡等各种难以驾驭的情感变化。而且，在这个过程中，林笛儿不仅要控制好音色，还要让听众感到惊喜和震撼，让他们能够跟随着每一个音符走向那个未知的地方。</w:t>
      </w:r>
      <w:r>
        <w:rPr>
          <w:sz w:val="32"/>
          <w:szCs w:val="32"/>
        </w:rPr>
        <w:t>&lt;/p&gt;&lt;p&gt;&lt;img src="/static-img/sspzVUdrqpknBQmNQBqRCMFTmX5FHjx3KXlk_HIeslBFrFFKSd9U_eJVBBfd26HSbsi5wxXsE2BuZXeRhDijsQ.jpg"&gt;&lt;/p&gt;&lt;p&gt;</w:t>
      </w:r>
      <w:r>
        <w:rPr>
          <w:sz w:val="32"/>
          <w:szCs w:val="32"/>
        </w:rPr>
        <w:t>最后，她结束了这场独唱会，但并没有停止。那不是真正意义上的结束，而是一个新的开始。一群热爱音乐的人们围坐在一起，他们分享着刚才所经历的一切，从这些简单而又复杂的情感里，他们发现到一种前所未有的共鸣。这就是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给予他们最宝贵礼物——内心深处永恒不灭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是，每一个人都不只是为了欣赏那美妙的声音，更是在享受生活中的点滴之美，并将它们镶嵌成人生最珍贵的回忆。在这样的夜晚，当一切都是那么完美时，你是否也愿意成为那个偶然发生于某个瞬间，却又永恒存在于千年后的故事？</w:t>
      </w:r>
      <w:r>
        <w:rPr>
          <w:sz w:val="32"/>
          <w:szCs w:val="32"/>
        </w:rPr>
        <w:t>&lt;/p&gt;&lt;p&gt;&lt;img src="/static-img/dRZUt-KYvaBhhogsEI0FXcFTmX5FHjx3KXlk_HIeslBFrFFKSd9U_eJVBBfd26HSbsi5wxXsE2BuZXeRhDijsQ.jpg"&gt;&lt;/p&gt;&lt;p&gt;&lt;a href = "/doc/790247-</w:t>
      </w:r>
      <w:r>
        <w:rPr>
          <w:sz w:val="32"/>
          <w:szCs w:val="32"/>
        </w:rPr>
        <w:t>星辰下的旋律林笛儿的诗意旅程</w:t>
      </w:r>
      <w:r>
        <w:rPr>
          <w:sz w:val="32"/>
          <w:szCs w:val="32"/>
        </w:rPr>
        <w:t>.doc" rel="alternate" download="790247-</w:t>
      </w:r>
      <w:r>
        <w:rPr>
          <w:sz w:val="32"/>
          <w:szCs w:val="32"/>
        </w:rPr>
        <w:t>星辰下的旋律林笛儿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