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咨询</w:t>
      </w:r>
      <w:r>
        <w:rPr>
          <w:sz w:val="48"/>
          <w:szCs w:val="48"/>
        </w:rPr>
        <w:t>-</w:t>
      </w:r>
      <w:r>
        <w:rPr>
          <w:sz w:val="48"/>
          <w:szCs w:val="48"/>
        </w:rPr>
        <w:t>骨科保养可不可以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保养：可不可以干湿你？</w:t>
      </w:r>
      <w:r>
        <w:rPr>
          <w:sz w:val="32"/>
          <w:szCs w:val="32"/>
        </w:rPr>
        <w:t>&lt;/p&gt;&lt;p&gt;&lt;img src="/static-img/fw3UG6X0HW8AGfFgvEpSIdCQ57j2njU4QuJYtCCYgQo.jpg"&gt;&lt;/p&gt;&lt;p&gt;</w:t>
      </w:r>
      <w:r>
        <w:rPr>
          <w:sz w:val="32"/>
          <w:szCs w:val="32"/>
        </w:rPr>
        <w:t>在日常生活中，我们常听说“干燥”和“湿润”这两个词，它们似乎与我们的身体健康息息相关，尤其是对于骨骼的健康来说，更是一个需要深入了解的问题。今天，我们就来探讨一下“可不可以干湿你骨科”的问题，以及它如何影响我们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什么是干燥和湿润。在医学上，干燥通常指的是体内水分的不足或者皮肤表面的油脂分泌减少，而湿润则是指保持皮肤和肌肉中的水分含量，使之充满活力。这两者对于维护骨骼健康至关重要，因为它们能够帮助调节体内的酸碱平衡，从而避免过度酸化或碱化。</w:t>
      </w:r>
      <w:r>
        <w:rPr>
          <w:sz w:val="32"/>
          <w:szCs w:val="32"/>
        </w:rPr>
        <w:t>&lt;/p&gt;&lt;p&gt;&lt;img src="/static-img/3lhXq7eLT4kfObk2qkQPNdCQ57j2njU4QuJYtCCYgQo.jpg"&gt;&lt;/p&gt;&lt;p&gt;</w:t>
      </w:r>
      <w:r>
        <w:rPr>
          <w:sz w:val="32"/>
          <w:szCs w:val="32"/>
        </w:rPr>
        <w:t>那么，“可不可以干湿你骨科？”这个问题其实是在询问是否应该通过饮食、运动或其他方式来调整自己的生活习惯，以达到既能保持足够的水分，又不会对骨骼造成负担。答案当然是肯定的，但要做到这一点，就需要有一些策略性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增加适量的钙质摄入，如牛奶、豆制品等，这有助于强化你的骨骼结构；同时，还应该注意锻炼，比如跳绳、游泳等这些有助于增强肌肉力量，同时也能促进新陈代谢，有利于整体健康。而且，在饮食上多吃一些富含胶原蛋白的食物，如鱼类、鸡蛋等，这些都有助于改善皮肤弹性，并间接地支持了</w:t>
      </w:r>
      <w:r>
        <w:rPr>
          <w:sz w:val="32"/>
          <w:szCs w:val="32"/>
        </w:rPr>
        <w:t>bone health.&lt;/p&gt;&lt;p&gt;&lt;img src="/static-img/73wEFNUKuiPGLdCtEIbqB9CQ57j2njU4QuJYtCCYgQo.jpg"&gt;&lt;/p&gt;&lt;p&gt;</w:t>
      </w:r>
      <w:r>
        <w:rPr>
          <w:sz w:val="32"/>
          <w:szCs w:val="32"/>
        </w:rPr>
        <w:t>然而，对于某些人来说，他们可能会因为生理上的原因而感到手脚冰冷，或许他们就是那种更偏向“乾燥”的类型。这种情况下，可以通过喝热茶或咖啡来温暖身体，也可以尝试使用加热器或者毛巾敷在四肢上以此作为缓解的手段。但同样重要的是，不要忽视了补充足够的水分，这对于维持正常血液循环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不可以干湿你</w:t>
      </w:r>
      <w:r>
        <w:rPr>
          <w:sz w:val="32"/>
          <w:szCs w:val="32"/>
        </w:rPr>
        <w:t>bones?”</w:t>
      </w:r>
      <w:r>
        <w:rPr>
          <w:sz w:val="32"/>
          <w:szCs w:val="32"/>
        </w:rPr>
        <w:t>这个问题并没有一个固定的答案，因为每个人的情况都是独一无二的。但通过合理安排饮食、适当运动以及正确理解自己的生理需求，你完全能够找到那条平衡点，将你的</w:t>
      </w:r>
      <w:r>
        <w:rPr>
          <w:sz w:val="32"/>
          <w:szCs w:val="32"/>
        </w:rPr>
        <w:t>bone health</w:t>
      </w:r>
      <w:r>
        <w:rPr>
          <w:sz w:val="32"/>
          <w:szCs w:val="32"/>
        </w:rPr>
        <w:t>提升到一个新的高度。记住，无论你的</w:t>
      </w:r>
      <w:r>
        <w:rPr>
          <w:sz w:val="32"/>
          <w:szCs w:val="32"/>
        </w:rPr>
        <w:t>body type</w:t>
      </w:r>
      <w:r>
        <w:rPr>
          <w:sz w:val="32"/>
          <w:szCs w:val="32"/>
        </w:rPr>
        <w:t>是什么，都值得得到最好的</w:t>
      </w:r>
      <w:r>
        <w:rPr>
          <w:sz w:val="32"/>
          <w:szCs w:val="32"/>
        </w:rPr>
        <w:t>care</w:t>
      </w:r>
      <w:r>
        <w:rPr>
          <w:sz w:val="32"/>
          <w:szCs w:val="32"/>
        </w:rPr>
        <w:t>，所以请不要犹豫，一起来探索那些让你的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更加坚韧的人生小秘密吧！</w:t>
      </w:r>
      <w:r>
        <w:rPr>
          <w:sz w:val="32"/>
          <w:szCs w:val="32"/>
        </w:rPr>
        <w:t>&lt;/p&gt;&lt;p&gt;&lt;img src="/static-img/q-S-kBG2JTsLtX7qnTMBu9CQ57j2njU4QuJYtCCYgQo.jpg"&gt;&lt;/p&gt;&lt;p&gt;&lt;a href = "/doc/790241-</w:t>
      </w:r>
      <w:r>
        <w:rPr>
          <w:sz w:val="32"/>
          <w:szCs w:val="32"/>
        </w:rPr>
        <w:t>健康咨询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保养可不可以干湿你</w:t>
      </w:r>
      <w:r>
        <w:rPr>
          <w:sz w:val="32"/>
          <w:szCs w:val="32"/>
        </w:rPr>
        <w:t>.doc" rel="alternate" download="790241-</w:t>
      </w:r>
      <w:r>
        <w:rPr>
          <w:sz w:val="32"/>
          <w:szCs w:val="32"/>
        </w:rPr>
        <w:t>健康咨询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保养可不可以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