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我这就给你找来一本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下载一本名为《白马啸西风》的小说。这个名字听起来就很有故事，仿佛是一匹白色的骏马，在无尽的大草原上自由奔跑，随着狂野的西风一起歌唱。</w:t>
      </w:r>
      <w:r>
        <w:rPr>
          <w:sz w:val="32"/>
          <w:szCs w:val="32"/>
        </w:rPr>
        <w:t>&lt;/p&gt;&lt;p&gt;&lt;img src="/static-img/KiNSPa8BLmxJ214nSVueOAjPguyexgagNJOWFdo4BkM.jpg"&gt;&lt;/p&gt;&lt;p&gt;</w:t>
      </w:r>
      <w:r>
        <w:rPr>
          <w:sz w:val="32"/>
          <w:szCs w:val="32"/>
        </w:rPr>
        <w:t>我打开手机上的书架应用，搜索了几遍终于找到了这部作品。我点下了“立即阅读”的按钮，一杯新泡好的茶放在桌子边，我准备进入这个充满冒险与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的是一个年轻人因为一次意外机会获得了一匹神奇的白马，这匹马不仅拥有超凡的速度，还能感应主人内心深处最真实的情感。主角带着这匹神奇的伴侣踏上了征途，他们穿越了密林、过桥梁，最终来到了遥远的地方，那里藏着秘密和惊喜。</w:t>
      </w:r>
      <w:r>
        <w:rPr>
          <w:sz w:val="32"/>
          <w:szCs w:val="32"/>
        </w:rPr>
        <w:t>&lt;/p&gt;&lt;p&gt;&lt;img src="/static-img/deQmevf69eD7greeLRnLTDwQTGlhv4wXm4PV1oqW80T7BpwQm8h-2cavbQoB_i-EEPSu1nNF2EOqjl-LKq7mkrrq2Z_Z8rvhCdcCjKUdqz1oXIwwREeU8e_kDwTyqG1u.jpg"&gt;&lt;/p&gt;&lt;p&gt;</w:t>
      </w:r>
      <w:r>
        <w:rPr>
          <w:sz w:val="32"/>
          <w:szCs w:val="32"/>
        </w:rPr>
        <w:t>每当我翻页时，都感觉自己也被卷入了这场寻宝之旅。我可以想象那匹白马在夕阳下的影子，以及它那种似乎能听到你心声的声音。这一切都让我感到既兴奋又安心，就像是在自己的梦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让我的思绪飞向大自然之美，也让我对生活中的某些瞬间有了新的理解。在那些忙碌而压抑的时候，这样的小说是如此地珍贵，它们能够带我们逃离现实，让我们的灵魂得到释放。</w:t>
      </w:r>
      <w:r>
        <w:rPr>
          <w:sz w:val="32"/>
          <w:szCs w:val="32"/>
        </w:rPr>
        <w:t>&lt;/p&gt;&lt;p&gt;&lt;img src="/static-img/Ddvc8uIXQlQJMhOJkVlxfzwQTGlhv4wXm4PV1oqW80T7BpwQm8h-2cavbQoB_i-EEPSu1nNF2EOqjl-LKq7mkrrq2Z_Z8rvhCdcCjKUdqz1oXIwwREeU8e_kDwTyqG1u.jpg"&gt;&lt;/p&gt;&lt;p&gt;</w:t>
      </w:r>
      <w:r>
        <w:rPr>
          <w:sz w:val="32"/>
          <w:szCs w:val="32"/>
        </w:rPr>
        <w:t>现在，你也可以通过各种网络平台下载并体验这部作品。在你的阅读旅程中，无论你遇到什么困难或挑战，只要抱住那份勇气和好奇，不管是哪种形式的一次旅行都会变得充满意义。而我？我已经开始期待下一次读书时，那个关于《白马啸西风》的故事将再次成为我的精神寄托。</w:t>
      </w:r>
      <w:r>
        <w:rPr>
          <w:sz w:val="32"/>
          <w:szCs w:val="32"/>
        </w:rPr>
        <w:t>&lt;/p&gt;&lt;p&gt;&lt;a href = "/doc/790192-</w:t>
      </w:r>
      <w:r>
        <w:rPr>
          <w:sz w:val="32"/>
          <w:szCs w:val="32"/>
        </w:rPr>
        <w:t>白马啸西风小说下载我这就给你找来一本好书</w:t>
      </w:r>
      <w:r>
        <w:rPr>
          <w:sz w:val="32"/>
          <w:szCs w:val="32"/>
        </w:rPr>
        <w:t>.doc" rel="alternate" download="790192-</w:t>
      </w:r>
      <w:r>
        <w:rPr>
          <w:sz w:val="32"/>
          <w:szCs w:val="32"/>
        </w:rPr>
        <w:t>白马啸西风小说下载我这就给你找来一本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