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凶手为什么每晚抱着女主他每晚抱着她不是因为爱而是因为无法释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每晚抱着她，不是因为爱，而是因为无法释怀。门锁凶手的故事，听起来像是古老传说中的悲剧，但在现实中却发生了。</w:t>
      </w:r>
      <w:r>
        <w:rPr>
          <w:sz w:val="32"/>
          <w:szCs w:val="32"/>
        </w:rPr>
        <w:t>&lt;/p&gt;&lt;p&gt;&lt;img src="/static-img/C30shFXRPJorW7fKXRmQp5FGYZQ5KQbtIm2fd4M3954rhejRsLH60TjNndmBs4Wz.jpg"&gt;&lt;/p&gt;&lt;p&gt;</w:t>
      </w:r>
      <w:r>
        <w:rPr>
          <w:sz w:val="32"/>
          <w:szCs w:val="32"/>
        </w:rPr>
        <w:t>那是一个寒冷的冬夜，雪花飘落得像是在舞台上跳动的白色魔女，她们轻柔地覆盖了整个城市。就在这个时候，一对年轻的情侣被困在了一栋古旧的房屋里。这栋房子有着一把看似普通的门锁，但是它隐藏着一个秘密。</w:t>
      </w:r>
      <w:r>
        <w:rPr>
          <w:sz w:val="32"/>
          <w:szCs w:val="32"/>
        </w:rPr>
        <w:t>&lt;/p&gt;&lt;p&gt;</w:t>
      </w:r>
      <w:r>
        <w:rPr>
          <w:sz w:val="32"/>
          <w:szCs w:val="32"/>
        </w:rPr>
        <w:t>这对情侣在屋内寻找温暖和避难所，他们不知道的是，这个房间已经被一个曾经犯下重罪的人关押过。那个人，就是人们称作“门锁凶手”的人，他不仅狡猾，而且残忍。在他的监禁期间，他用门锁作为工具进行了可怕的事情。</w:t>
      </w:r>
      <w:r>
        <w:rPr>
          <w:sz w:val="32"/>
          <w:szCs w:val="32"/>
        </w:rPr>
        <w:t>&lt;/p&gt;&lt;p&gt;&lt;img src="/static-img/duI_8nrxTXsA4G8EgWU-35FGYZQ5KQbtIm2fd4M3955Z0hgalvd2XjPvi4r02wVWgZfXJFWzvaGhl1WDX3OCiA.jpg"&gt;&lt;/p&gt;&lt;p&gt;</w:t>
      </w:r>
      <w:r>
        <w:rPr>
          <w:sz w:val="32"/>
          <w:szCs w:val="32"/>
        </w:rPr>
        <w:t>然而，当他们意外打开了那个房子的门时，那位凶手并没有死去。他醒来后，看到了那对年轻的情侣，并且发现自己依然拥有杀人的能力。他知道自己不能再次犯罪，所以决定等待警察到来。但是，在等待过程中，他开始意识到自己的行为可能会导致更大的灾难。</w:t>
      </w:r>
      <w:r>
        <w:rPr>
          <w:sz w:val="32"/>
          <w:szCs w:val="32"/>
        </w:rPr>
        <w:t>&lt;/p&gt;&lt;p&gt;</w:t>
      </w:r>
      <w:r>
        <w:rPr>
          <w:sz w:val="32"/>
          <w:szCs w:val="32"/>
        </w:rPr>
        <w:t>于是，每晚他就抱着那个女孩，因为他害怕自己会失去控制，或者其他恶势力会攻击他们。如果警察能及时到达的话，或许一切都还好说，但当你处于那种紧张和恐惧之中，你就会明白为什么有人宁愿选择孤独，也不愿意面对未知带来的危险。</w:t>
      </w:r>
      <w:r>
        <w:rPr>
          <w:sz w:val="32"/>
          <w:szCs w:val="32"/>
        </w:rPr>
        <w:t>&lt;/p&gt;&lt;p&gt;&lt;img src="/static-img/qe3px2EnhR7cfTOo378qmJFGYZQ5KQbtIm2fd4M3955Z0hgalvd2XjPvi4r02wVWgZfXJFWzvaGhl1WDX3OCiA.jpg"&gt;&lt;/p&gt;&lt;p&gt;</w:t>
      </w:r>
      <w:r>
        <w:rPr>
          <w:sz w:val="32"/>
          <w:szCs w:val="32"/>
        </w:rPr>
        <w:t>随着时间推移，那位凶手的心灵逐渐清醒，他开始反省过去的错误，并尝试用这些经历做出改变。尽管这段旅程充满痛苦，但最终，他成功地与自己的阴暗面作斗争，最终获得了赦免。而那位女孩，她成为了他的转折点，也成为了他重新开始生活的一部分。她教会他爱与宽恕，而不是仇恨与暴力。</w:t>
      </w:r>
      <w:r>
        <w:rPr>
          <w:sz w:val="32"/>
          <w:szCs w:val="32"/>
        </w:rPr>
        <w:t>&lt;/p&gt;&lt;p&gt;</w:t>
      </w:r>
      <w:r>
        <w:rPr>
          <w:sz w:val="32"/>
          <w:szCs w:val="32"/>
        </w:rPr>
        <w:t>所以，当你听到关于“门锁凶手”抱住女主的事迹时，请记住，即使最黑暗的心灵也能得到救赎，只要有勇气去面对过去，并努力成为更好的自我。</w:t>
      </w:r>
      <w:r>
        <w:rPr>
          <w:sz w:val="32"/>
          <w:szCs w:val="32"/>
        </w:rPr>
        <w:t>&lt;/p&gt;&lt;p&gt;&lt;img src="/static-img/XAM4oSDLaSx1MjM-Vho5vpFGYZQ5KQbtIm2fd4M3955Z0hgalvd2XjPvi4r02wVWgZfXJFWzvaGhl1WDX3OCiA.jpg"&gt;&lt;/p&gt;&lt;p&gt;&lt;a href = "/doc/790068-</w:t>
      </w:r>
      <w:r>
        <w:rPr>
          <w:sz w:val="32"/>
          <w:szCs w:val="32"/>
        </w:rPr>
        <w:t>门锁凶手为什么每晚抱着女主他每晚抱着她不是因为爱而是因为无法释怀</w:t>
      </w:r>
      <w:r>
        <w:rPr>
          <w:sz w:val="32"/>
          <w:szCs w:val="32"/>
        </w:rPr>
        <w:t>.doc" rel="alternate" download="790068-</w:t>
      </w:r>
      <w:r>
        <w:rPr>
          <w:sz w:val="32"/>
          <w:szCs w:val="32"/>
        </w:rPr>
        <w:t>门锁凶手为什么每晚抱着女主他每晚抱着她不是因为爱而是因为无法释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