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日孤影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孤影：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逆袭</w:t>
      </w:r>
      <w:r>
        <w:rPr>
          <w:sz w:val="32"/>
          <w:szCs w:val="32"/>
        </w:rPr>
        <w:t>&lt;/p&gt;&lt;p&gt;&lt;img src="/static-img/YfFwkNTHD0GbZjsRi5HxGeu8kovi3A2nFeNZWqG2SdM.jpg"&gt;&lt;/p&gt;&lt;p&gt;</w:t>
      </w:r>
      <w:r>
        <w:rPr>
          <w:sz w:val="32"/>
          <w:szCs w:val="32"/>
        </w:rPr>
        <w:t>在一个不明原因的灾难后，地球上的生命几乎绝迹，只剩下几十个幸存者。这些幸存者被迫躲藏在地下</w:t>
      </w:r>
      <w:r>
        <w:rPr>
          <w:sz w:val="32"/>
          <w:szCs w:val="32"/>
        </w:rPr>
        <w:t>elters</w:t>
      </w:r>
      <w:r>
        <w:rPr>
          <w:sz w:val="32"/>
          <w:szCs w:val="32"/>
        </w:rPr>
        <w:t>中，生存在极度困难的环境中，他们唯一的希望就是那些保存着人类知识和技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将讲述一群勇敢者的故事，他们通过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重新掌握了生产力，并最终成功地重建了他们的世界。</w:t>
      </w:r>
      <w:r>
        <w:rPr>
          <w:sz w:val="32"/>
          <w:szCs w:val="32"/>
        </w:rPr>
        <w:t>&lt;/p&gt;&lt;p&gt;&lt;img src="/static-img/EftpBveyR-HQ2a-V1srn2ljvsMuEM6Pz7nimE7wLsDNlXHEjr-TC-QLnS6zkhoFRbgm7cl2H399fxj-YEhwQTw.jpg"&gt;&lt;/p&gt;&lt;p&gt;</w:t>
      </w:r>
      <w:r>
        <w:rPr>
          <w:sz w:val="32"/>
          <w:szCs w:val="32"/>
        </w:rPr>
        <w:t>首先，我们来看一下文明崩溃前的最后几个月。在这个时期，一些科学家和工程师意识到即将到来的灾难，将会摧毁所有的地面设施和数据中心。为了确保人类知识得以传承，他们开始备份重要信息并分发给全球各地的人们。这包括但不限于科学论文、工程设计、医学手册等，这些都是未来重建社会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这些预见性的努力，也无法完全避免文明的大规模破坏。在一些地区，幸存者们发现自己拥有大量未被使用或未被利用的资源，而缺乏必要的手段去解锁它们。例如，一位名叫李华的小学老师，他从废墟中挖掘出一台半损坏的地球仪，但却找不到任何说明书或修复指南。他尝试用自己的直觉来理解仪器工作原理，但由于缺乏正确指导，最终只能放弃它。</w:t>
      </w:r>
      <w:r>
        <w:rPr>
          <w:sz w:val="32"/>
          <w:szCs w:val="32"/>
        </w:rPr>
        <w:t>&lt;/p&gt;&lt;p&gt;&lt;img src="/static-img/nhKXChV0dpXhrzPNkYNhY1jvsMuEM6Pz7nimE7wLsDNlXHEjr-TC-QLnS6zkhoFRbgm7cl2H399fxj-YEhwQTw.jpg"&gt;&lt;/p&gt;&lt;p&gt;</w:t>
      </w:r>
      <w:r>
        <w:rPr>
          <w:sz w:val="32"/>
          <w:szCs w:val="32"/>
        </w:rPr>
        <w:t>另一方面，在某个深山老林中的一个隐秘地点，有一位名叫张强的小伙子，他发现了一本关于农业机械维护的手册。这本手册提供了详细而准确的情节图解，让他能够修复周围地区农田上的老旧机器。他通过学习如何更有效地耕种和收割，不仅提高了粮食产量，还帮助他的社区摆脱了饥饿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小的突破累积起来，对整个社会产生了深远影响。最终，在一次偶然机会下，张强遇到了李华以及其他几位幸存者。当他们分享彼此拥有的知识时，那份珍贵且充满可能性的光芒突然亮起。在那个瞬间，他们意识到如果每个人都能像他们一样，那么恢复文明变得有希望，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成为了实现这一目标不可或缺的一环。</w:t>
      </w:r>
      <w:r>
        <w:rPr>
          <w:sz w:val="32"/>
          <w:szCs w:val="32"/>
        </w:rPr>
        <w:t>&lt;/p&gt;&lt;p&gt;&lt;img src="/static-img/OFQcVq6FY3ARmPIxvgSTt1jvsMuEM6Pz7nimE7wLsDNlXHEjr-TC-QLnS6zkhoFRbgm7cl2H399fxj-YEhwQTw.jpg"&gt;&lt;/p&gt;&lt;p&gt;</w:t>
      </w:r>
      <w:r>
        <w:rPr>
          <w:sz w:val="32"/>
          <w:szCs w:val="32"/>
        </w:rPr>
        <w:t>总结来说，“末日孤影”并非只是一部悲剧，而是充满希望与逆袭精神的一个传奇故事。而对于那些还没有找到适当途径来释放潜力的幸存者来说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仍然是一个巨大的宝库，它蕴含着救赎与新生的力量，只要你愿意去探索和利用它。</w:t>
      </w:r>
      <w:r>
        <w:rPr>
          <w:sz w:val="32"/>
          <w:szCs w:val="32"/>
        </w:rPr>
        <w:t>&lt;/p&gt;&lt;p&gt;&lt;a href = "/doc/790053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孤影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逆袭</w:t>
      </w:r>
      <w:r>
        <w:rPr>
          <w:sz w:val="32"/>
          <w:szCs w:val="32"/>
        </w:rPr>
        <w:t>.doc" rel="alternate" download="790053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孤影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