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冒险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&lt;/p&gt;&lt;p&gt;&lt;img src="/static-img/-QMnBVP8v4CkdfjmPpkVd0R7nsYtZzEU9vODUlUMDetpJWHqey4r5a9_XQa0JYwE.jpg"&gt;&lt;/p&gt;&lt;p&gt;</w:t>
      </w:r>
      <w:r>
        <w:rPr>
          <w:sz w:val="32"/>
          <w:szCs w:val="32"/>
        </w:rPr>
        <w:t>是什么让你决定踏上这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一本神秘的书籍，被称为“仙剑问情之逍遥天下”。这本书不仅记录了古代的一系列传奇故事，更蕴含着无尽的知识和智慧。它被认为能够指引寻找真爱的人们找到他们心中的那个人。但是，真正开始这个冒险的人数寥寥，因为人们往往害怕面对未知和挑战。</w:t>
      </w:r>
      <w:r>
        <w:rPr>
          <w:sz w:val="32"/>
          <w:szCs w:val="32"/>
        </w:rPr>
        <w:t>&lt;/p&gt;&lt;p&gt;&lt;img src="/static-img/MIq4hREnZIxV6LbTj4P33ER7nsYtZzEU9vODUlUMDev_habIN61Ox1wlK-9K2JrU.jpg"&gt;&lt;/p&gt;&lt;p&gt;</w:t>
      </w:r>
      <w:r>
        <w:rPr>
          <w:sz w:val="32"/>
          <w:szCs w:val="32"/>
        </w:rPr>
        <w:t>然而，你却不同。你从小就对这个世界充满好奇，对那些流传千年的故事充满向往。你相信，只有经历过磨难，才能真正体会到人生的意义。所以，你毅然决然地拿起了那本书，准备踏上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遇到了怎样的困难？</w:t>
      </w:r>
      <w:r>
        <w:rPr>
          <w:sz w:val="32"/>
          <w:szCs w:val="32"/>
        </w:rPr>
        <w:t>&lt;/p&gt;&lt;p&gt;&lt;img src="/static-img/oU703mtu-CKEKyRsdUXndkR7nsYtZzEU9vODUlUMDev_habIN61Ox1wlK-9K2JrU.jpg"&gt;&lt;/p&gt;&lt;p&gt;</w:t>
      </w:r>
      <w:r>
        <w:rPr>
          <w:sz w:val="32"/>
          <w:szCs w:val="32"/>
        </w:rPr>
        <w:t>你的旅程并非一帆风顺。在漫长的道路上，你遇到了各种各样的挑战。一方面，是自然界给予的地形障碍，如危险的山脉、深邃的大海，还有时不时出现的怪兽威胁；另一方面，也是来自人类的手段，比如奸诈狡猾的小偷、残酷无情的情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以为已经克服了一切困难的时候，一些新的问题又悄悄地接踵而至。这让你不得不不断调整策略，提高警觉，并且学会更加冷静地分析问题，从而找到解决问题的方法。你渐渐发现，这些经历虽然艰辛，但也让你的心灵得到了锻炼，让你的意志变得坚强多了。</w:t>
      </w:r>
      <w:r>
        <w:rPr>
          <w:sz w:val="32"/>
          <w:szCs w:val="32"/>
        </w:rPr>
        <w:t>&lt;/p&gt;&lt;p&gt;&lt;img src="/static-img/rgGh_MUWcvIVTELCZCm0A0R7nsYtZzEU9vODUlUMDev_habIN61Ox1wlK-9K2JrU.jpg"&gt;&lt;/p&gt;&lt;p&gt;</w:t>
      </w:r>
      <w:r>
        <w:rPr>
          <w:sz w:val="32"/>
          <w:szCs w:val="32"/>
        </w:rPr>
        <w:t>你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些挑战的时候，你学会了依靠内心的声音来指导自己。那个声音告诉你，不论外界如何变化，都要保持自我，不要轻易放弃自己的追求。当你遭遇失败或挫折时，那个声音鼓励你继续前行，因为每一次尝试都是成长的一部分。</w:t>
      </w:r>
      <w:r>
        <w:rPr>
          <w:sz w:val="32"/>
          <w:szCs w:val="32"/>
        </w:rPr>
        <w:t>&lt;/p&gt;&lt;p&gt;&lt;img src="/static-img/LrpIGmACC91HXMJ6K1vpnER7nsYtZzEU9vODUlUMDev_habIN61Ox1wlK-9K2JrU.jpg"&gt;&lt;/p&gt;&lt;p&gt;</w:t>
      </w:r>
      <w:r>
        <w:rPr>
          <w:sz w:val="32"/>
          <w:szCs w:val="32"/>
        </w:rPr>
        <w:t>此外，你还学会了与他人建立联系。在旅行中，你结识了一群志同道合的人，他们共同分享彼此的心事，用友善和支持帮助彼此渡过难关。这让我认识到，即使是在最孤独的情况下，也总有一线希望可以依赖于别人的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发现了隐藏在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所有障碍都被克服后，你终于来到了一个隐秘的地方，那里藏着“仙剑问情”的最后答案。在那里，我明白了一件非常重要的事情：真正的情感并不需要任何魔法或力量去促成，它只需要两个人的诚实与勇气去承认对方存在，并愿意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整个旅程中，无论是攀登高峰还是探索迷雾重重的地方，每一步都是一次选择，每一个决断都是将自己带向更远离现实、更接近梦想的地方。而最终，我找回了自我的价值，也找回了属于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改变了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发现这个过程彻底改变了一颗曾经渺小的心灵。我学会用实际行动证明自己的能力，而不是仅仅停留在理论上的思考。我也更加珍惜身边的人，与他们建立起更加牢固的情谊，这是我过去所没有做到的，而且也是我未来不会忘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冒险让我认识到，没有任何事情是不可能完成的，只要我们愿意付出努力，就能实现一切目标。这份信念现在成了我日常生活中的宝贵财富，让我在工作、学习以及人际交往中都能够保持积极乐观的心态，不再畏惧未知也不再恐惧失败，而是勇敢地迎接每一次新的挑战，将它们转化为成长机会，为自己铺平通向成功路途的大道明灯般照亮前方，以便更好地掌握控制命运的手柄，驾驭生命航船驶入风景如画但又充满激流翻涌的大海里，在波涛汹涌之际仍能保持方向稳定航向直达彼岸安全归宿，最终达到“仙剑问情之逍遥天下的”最高境界——自由与快乐共存，心怀慈悲精神永恒不变！</w:t>
      </w:r>
      <w:r>
        <w:rPr>
          <w:sz w:val="32"/>
          <w:szCs w:val="32"/>
        </w:rPr>
        <w:t>&lt;/p&gt;&lt;p&gt;&lt;a href = "/doc/790021-</w:t>
      </w:r>
      <w:r>
        <w:rPr>
          <w:sz w:val="32"/>
          <w:szCs w:val="32"/>
        </w:rPr>
        <w:t>仙剑问情之逍遥天下古风冒险恋爱</w:t>
      </w:r>
      <w:r>
        <w:rPr>
          <w:sz w:val="32"/>
          <w:szCs w:val="32"/>
        </w:rPr>
        <w:t>.doc" rel="alternate" download="790021-</w:t>
      </w:r>
      <w:r>
        <w:rPr>
          <w:sz w:val="32"/>
          <w:szCs w:val="32"/>
        </w:rPr>
        <w:t>仙剑问情之逍遥天下古风冒险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