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情似火的东京夜晚揭秘影音世界中的激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心脏地带，夜幕降临时，东京热 影音成为了众多人心中的传奇。它不仅仅是一家普通的影院，而是一种生活态度，一种追求刺激与快感的方式。在这里，你可以体验到前所未有的视听盛宴。</w:t>
      </w:r>
      <w:r>
        <w:rPr>
          <w:sz w:val="32"/>
          <w:szCs w:val="32"/>
        </w:rPr>
        <w:t>&lt;/p&gt;&lt;p&gt;&lt;img src="/static-img/NjupNGRG5lQTV1lzYxbKUuu8kovi3A2nFeNZWqG2SdM.jpg"&gt;&lt;/p&gt;&lt;p&gt;</w:t>
      </w:r>
      <w:r>
        <w:rPr>
          <w:sz w:val="32"/>
          <w:szCs w:val="32"/>
        </w:rPr>
        <w:t>首先，东京热 影音以其独特的装潢风格吸引着大批观众。走进这间影院，你会被高大宽敞的大厅和豪华的座椅所震撼。这一切都是为了提供最佳的观看体验，让每一位来访者都能沉浸在电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东京热 影音对电影内容有着严格的选择标准，只放映那些质量上乘、剧情紧张、视觉冲击力强的小说改编或原创作品。这些作品通常具有很高的情感共鸣和艺术价值，不仅能够满足观众对故事讲述的一般需求，还能触动人们的心灵深处。</w:t>
      </w:r>
      <w:r>
        <w:rPr>
          <w:sz w:val="32"/>
          <w:szCs w:val="32"/>
        </w:rPr>
        <w:t>&lt;/p&gt;&lt;p&gt;&lt;img src="/static-img/_Tz_qx_NC8jTlLRkjlEc4ljvsMuEM6Pz7nimE7wLsDNlXHEjr-TC-QLnS6zkhoFRbgm7cl2H399fxj-YEhwQTw.jpg"&gt;&lt;/p&gt;&lt;p&gt;</w:t>
      </w:r>
      <w:r>
        <w:rPr>
          <w:sz w:val="32"/>
          <w:szCs w:val="32"/>
        </w:rPr>
        <w:t>再者，这里还有一套完善的人员服务体系，无论是售票窗口友好的工作人员还是专业且细致的清洁服务团队，都为顾客提供了极大的便利和舒适感。他们总是在你需要的时候出现，在你不知不觉间提升你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东京热 影音还定期举办主题电影周活动，每个周末都会推出不同的主题片场，让观众可以根据自己的喜好选择不同的观看节目。此外，他们也会邀请知名导演或演员进行现场分享会，为爱好者们提供一次难得接触实录经验。</w:t>
      </w:r>
      <w:r>
        <w:rPr>
          <w:sz w:val="32"/>
          <w:szCs w:val="32"/>
        </w:rPr>
        <w:t>&lt;/p&gt;&lt;p&gt;&lt;img src="/static-img/VoA_UVAIxwj1iLqTumTQkVjvsMuEM6Pz7nimE7wLsDNlXHEjr-TC-QLnS6zkhoFRbgm7cl2H399fxj-YEhwQTw.jpg"&gt;&lt;/p&gt;&lt;p&gt;</w:t>
      </w:r>
      <w:r>
        <w:rPr>
          <w:sz w:val="32"/>
          <w:szCs w:val="32"/>
        </w:rPr>
        <w:t>除了以上几点以外，这里还有一个不可忽视的地方，那就是社区文化建设。在这里，不同背景的人们聚集一堂共同享受美妙时光，这本身就已成为一种社交活动，也让大家相互了解，从而构建起了一块温馨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技术层面上的创新也不容小觑，比如采用最新最先进的人工智能技术来优化播放效果，使得声音更加清晰图像更加鲜明，同时也减少了干扰，为观众带来了更真实、更立体的声音与画面的呈现。</w:t>
      </w:r>
      <w:r>
        <w:rPr>
          <w:sz w:val="32"/>
          <w:szCs w:val="32"/>
        </w:rPr>
        <w:t>&lt;/p&gt;&lt;p&gt;&lt;img src="/static-img/ttFvSwTp0XNsHeepiTLD21jvsMuEM6Pz7nimE7wLsDNlXHEjr-TC-QLnS6zkhoFRbgm7cl2H399fxj-YEhwQTw.jpg"&gt;&lt;/p&gt;&lt;p&gt;</w:t>
      </w:r>
      <w:r>
        <w:rPr>
          <w:sz w:val="32"/>
          <w:szCs w:val="32"/>
        </w:rPr>
        <w:t>总结来说，东京热 影音是一个集娱乐于一身、融合了艺术性与科技性的地方，它通过精心挑选内容、高品质设备以及贴心服务等多方面因素，为每一个人提供了一场难忘又令人回味无穷的情感旅程。如果你想一次经历真正意义上的“看电影”，那么千万不要错过这个机会哦！</w:t>
      </w:r>
      <w:r>
        <w:rPr>
          <w:sz w:val="32"/>
          <w:szCs w:val="32"/>
        </w:rPr>
        <w:t>&lt;/p&gt;&lt;p&gt;&lt;a href = "/doc/789880-</w:t>
      </w:r>
      <w:r>
        <w:rPr>
          <w:sz w:val="32"/>
          <w:szCs w:val="32"/>
        </w:rPr>
        <w:t>热情似火的东京夜晚揭秘影音世界中的激情盛宴</w:t>
      </w:r>
      <w:r>
        <w:rPr>
          <w:sz w:val="32"/>
          <w:szCs w:val="32"/>
        </w:rPr>
        <w:t>.doc" rel="alternate" download="789880-</w:t>
      </w:r>
      <w:r>
        <w:rPr>
          <w:sz w:val="32"/>
          <w:szCs w:val="32"/>
        </w:rPr>
        <w:t>热情似火的东京夜晚揭秘影音世界中的激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