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你的购物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购物的浪潮中，你是否曾经因为追求最新潮流产品而被卡密码所困扰？现在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，让你的购物之旅变得轻松自如。</w:t>
      </w:r>
      <w:r>
        <w:rPr>
          <w:sz w:val="32"/>
          <w:szCs w:val="32"/>
        </w:rPr>
        <w:t>&lt;/p&gt;&lt;p&gt;&lt;img src="/static-img/sO5oMehCfheLeU56zUy-Hl3ALMM3SspJYX_8QFZp2PWBl9ckVbO9oaGXVYNfc4KI.jpg"&gt;&lt;/p&gt;&lt;p&gt;</w:t>
      </w:r>
      <w:r>
        <w:rPr>
          <w:sz w:val="32"/>
          <w:szCs w:val="32"/>
        </w:rPr>
        <w:t>想象一下，你坐在家里的沙发上，手持手机或电脑，点开你最爱的电商平台。眼前的界面充满了各种各样的商品，从时尚服饰到科技电子，再到生活必需品，每一件商品都让人心动。但当你试图购买那些热销的限量版或即将绝迹的珍品时，却遭遇了一个又一个卡密码。这时候，不知是不是也有一丝焦虑和失望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别担心，这里有个秘诀可以帮你解决这个问题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。这并不是某种神奇代码，而是一种通用的术语，用来描述那些能够帮助消费者无缝连接不同地区服务器，从而绕过地理限制、免去输入验证码等步骤，从而实现快速下单、无障碍购物。</w:t>
      </w:r>
      <w:r>
        <w:rPr>
          <w:sz w:val="32"/>
          <w:szCs w:val="32"/>
        </w:rPr>
        <w:t>&lt;/p&gt;&lt;p&gt;&lt;img src="/static-img/qPAr51kvaZUkCPzarYjMEV3ALMM3SspJYX_8QFZp2PWHdddByp_nA27D5APn0zF93FBdkd2aOW94dQvNt8071afkrwkICMEPaHWP5blCDTyCS0MFhbHE_e0qe5U16q6yZs42w2-iMT--UL8XOOsvaM7_BkD4ceGtVahqbf1i0KA.jpg"&gt;&lt;/p&gt;&lt;p&gt;</w:t>
      </w:r>
      <w:r>
        <w:rPr>
          <w:sz w:val="32"/>
          <w:szCs w:val="32"/>
        </w:rPr>
        <w:t>那么，这些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数字代表什么呢？其实，它们分别指的是不同的地区服务器。在一些大型电商网站上，由于地域限制，有些商品可能只在特定国家或地区可售。通过使用这些区域专属的服务，你就能访问相应的服务器，从而获取那些原本只能在其他地方购买到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想要买一款新出的日本品牌手表，但这款手表只有在日本市场销售，那么使用“日本服务器”就是一种有效的手段。此外，一些高端奢侈品或者限量版商品，也常常会以特定的区域为销售对象，因此了解和掌握不同区域服务对于追逐这些稀缺资源至关重要。</w:t>
      </w:r>
      <w:r>
        <w:rPr>
          <w:sz w:val="32"/>
          <w:szCs w:val="32"/>
        </w:rPr>
        <w:t>&lt;/p&gt;&lt;p&gt;&lt;img src="/static-img/EodwPTzJ4wdTXBwnpW0YRF3ALMM3SspJYX_8QFZp2PWHdddByp_nA27D5APn0zF93FBdkd2aOW94dQvNt8071afkrwkICMEPaHWP5blCDTyCS0MFhbHE_e0qe5U16q6yZs42w2-iMT--UL8XOOsvaM7_BkD4ceGtVahqbf1i0KA.jpg"&gt;&lt;/p&gt;&lt;p&gt;</w:t>
      </w:r>
      <w:r>
        <w:rPr>
          <w:sz w:val="32"/>
          <w:szCs w:val="32"/>
        </w:rPr>
        <w:t>当然，不是所有的人都需要这样的技巧，但对于那些对最新潮流趋势特别敏感，或是在有限时间内想要抢购热门商品的人来说，这项技术将带来巨大的便利。它不仅节省了时间，更减少了心情上的波折，让每一次购物成为愉快且成功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喜欢尝鲜新事物，又总是希望能第一时间获得最新信息的人，那么学习一下如何运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，无疑是一个非常好的选择。这样，在未来的每次网上冲浪和购物时，都能更加自由自在地享受那份独有的乐趣。</w:t>
      </w:r>
      <w:r>
        <w:rPr>
          <w:sz w:val="32"/>
          <w:szCs w:val="32"/>
        </w:rPr>
        <w:t>&lt;/p&gt;&lt;p&gt;&lt;img src="/static-img/h20AQNY8iUlZVzJC8JJ86l3ALMM3SspJYX_8QFZp2PWHdddByp_nA27D5APn0zF93FBdkd2aOW94dQvNt8071afkrwkICMEPaHWP5blCDTyCS0MFhbHE_e0qe5U16q6yZs42w2-iMT--UL8XOOsvaM7_BkD4ceGtVahqbf1i0KA.jpg"&gt;&lt;/p&gt;&lt;p&gt;&lt;a href = "/doc/789852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你的购物秘诀</w:t>
      </w:r>
      <w:r>
        <w:rPr>
          <w:sz w:val="32"/>
          <w:szCs w:val="32"/>
        </w:rPr>
        <w:t>.doc" rel="alternate" download="789852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你的购物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