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室平山客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外室平山客的文学地位</w:t>
      </w:r>
      <w:r>
        <w:rPr>
          <w:sz w:val="32"/>
          <w:szCs w:val="32"/>
        </w:rPr>
        <w:t>&lt;/p&gt;&lt;p&gt;&lt;img src="/static-img/NIjR3KGDhNHfQUzO7pWj43o3rjWM8K8cxWIEXO9bPz8FAchqoz92HgeiXbGySU16.jpg"&gt;&lt;/p&gt;&lt;p&gt;</w:t>
      </w:r>
      <w:r>
        <w:rPr>
          <w:sz w:val="32"/>
          <w:szCs w:val="32"/>
        </w:rPr>
        <w:t>在中国古典文学中，外室平山客作为一部重要作品，其文学价值得到了广泛的认可。它不仅反映了当时社会的风貌，也展现了作者对人性的深刻洞察。通过对外室平山客中的角色塑造和故事叙述，我们可以更好地理解其在中国古典小说中的独特位置。</w:t>
      </w:r>
      <w:r>
        <w:rPr>
          <w:sz w:val="32"/>
          <w:szCs w:val="32"/>
        </w:rPr>
        <w:t>&lt;/p&gt;&lt;p&gt;</w:t>
      </w:r>
      <w:r>
        <w:rPr>
          <w:sz w:val="32"/>
          <w:szCs w:val="32"/>
        </w:rPr>
        <w:t>外室平山客的人物构建</w:t>
      </w:r>
      <w:r>
        <w:rPr>
          <w:sz w:val="32"/>
          <w:szCs w:val="32"/>
        </w:rPr>
        <w:t>&lt;/p&gt;&lt;p&gt;&lt;img src="/static-img/rkJ1UXqlGFAWDhZF85Gtzno3rjWM8K8cxWIEXO9bPz_sP4uHJDZ1yMSgSj-sNH3d5bJBmKhdAcNCLm7M9F9Eyh9Vs6k6Pbhz6ySfuQny9hOOSki3B2Xbf2QhP0QNys_FzeQ5EzLAXrKnl5NYy5OyvA.jpg"&gt;&lt;/p&gt;&lt;p&gt;</w:t>
      </w:r>
      <w:r>
        <w:rPr>
          <w:sz w:val="32"/>
          <w:szCs w:val="32"/>
        </w:rPr>
        <w:t>人物是任何一部文学作品不可或缺的一部分。在外室平山客中，作者精心塑造了一系列复杂多维的人物形象。主角如林子卿、李大师等，他们各有千秋，不仅具有鲜明的个性，还表现出了丰富的情感纠葛。这使得读者能够从不同的角度去体会人物间错综复杂的人际关系。</w:t>
      </w:r>
      <w:r>
        <w:rPr>
          <w:sz w:val="32"/>
          <w:szCs w:val="32"/>
        </w:rPr>
        <w:t>&lt;/p&gt;&lt;p&gt;</w:t>
      </w:r>
      <w:r>
        <w:rPr>
          <w:sz w:val="32"/>
          <w:szCs w:val="32"/>
        </w:rPr>
        <w:t>外室平山客的情感表达</w:t>
      </w:r>
      <w:r>
        <w:rPr>
          <w:sz w:val="32"/>
          <w:szCs w:val="32"/>
        </w:rPr>
        <w:t>&lt;/p&gt;&lt;p&gt;&lt;img src="/static-img/ISN_nnjZLZfplkOfhoYQLHo3rjWM8K8cxWIEXO9bPz_sP4uHJDZ1yMSgSj-sNH3d5bJBmKhdAcNCLm7M9F9Eyh9Vs6k6Pbhz6ySfuQny9hOOSki3B2Xbf2QhP0QNys_FzeQ5EzLAXrKnl5NYy5OyvA.jpg"&gt;&lt;/p&gt;&lt;p&gt;</w:t>
      </w:r>
      <w:r>
        <w:rPr>
          <w:sz w:val="32"/>
          <w:szCs w:val="32"/>
        </w:rPr>
        <w:t>情感是人类文艺创作的一个重要组成部分。在外室平山客中，作者运用生动细腻的情感语言，将人物内心世界描绘得淋漓尽致。不论是在喜怒哀乐之间跳跃，或是在静默与沉思中寻觅真理，都能让读者触动心弦，从而产生共鸣和思考。</w:t>
      </w:r>
      <w:r>
        <w:rPr>
          <w:sz w:val="32"/>
          <w:szCs w:val="32"/>
        </w:rPr>
        <w:t>&lt;/p&gt;&lt;p&gt;</w:t>
      </w:r>
      <w:r>
        <w:rPr>
          <w:sz w:val="32"/>
          <w:szCs w:val="32"/>
        </w:rPr>
        <w:t>外室平山客中的道德探讨</w:t>
      </w:r>
      <w:r>
        <w:rPr>
          <w:sz w:val="32"/>
          <w:szCs w:val="32"/>
        </w:rPr>
        <w:t>&lt;/p&gt;&lt;p&gt;&lt;img src="/static-img/eKe9KERupGsIp5BDq7NU2no3rjWM8K8cxWIEXO9bPz_sP4uHJDZ1yMSgSj-sNH3d5bJBmKhdAcNCLm7M9F9Eyh9Vs6k6Pbhz6ySfuQny9hOOSki3B2Xbf2QhP0QNys_FzeQ5EzLAXrKnl5NYy5OyvA.jpg"&gt;&lt;/p&gt;&lt;p&gt;</w:t>
      </w:r>
      <w:r>
        <w:rPr>
          <w:sz w:val="32"/>
          <w:szCs w:val="32"/>
        </w:rPr>
        <w:t>除了情感表达之外，外室平山 客还涉及到诸多道德问题，如忠义、善恶、爱恨等。通过书中各种事件和角色互动，我们可以看到这些问题如何在现实生活中的具体应用，以及它们背后的哲学意义。这为读者提供了一个深入思考社会伦理的问题平台。</w:t>
      </w:r>
      <w:r>
        <w:rPr>
          <w:sz w:val="32"/>
          <w:szCs w:val="32"/>
        </w:rPr>
        <w:t>&lt;/p&gt;&lt;p&gt;</w:t>
      </w:r>
      <w:r>
        <w:rPr>
          <w:sz w:val="32"/>
          <w:szCs w:val="32"/>
        </w:rPr>
        <w:t>外室平 山 客的地理环境影响</w:t>
      </w:r>
      <w:r>
        <w:rPr>
          <w:sz w:val="32"/>
          <w:szCs w:val="32"/>
        </w:rPr>
        <w:t>&lt;/p&gt;&lt;p&gt;&lt;img src="/static-img/60aXllwIST1rd_jfqbRDfno3rjWM8K8cxWIEXO9bPz_sP4uHJDZ1yMSgSj-sNH3d5bJBmKhdAcNCLm7M9F9Eyh9Vs6k6Pbhz6ySfuQny9hOOSki3B2Xbf2QhP0QNys_FzeQ5EzLAXrKnl5NYy5OyvA.jpg"&gt;&lt;/p&gt;&lt;p&gt;</w:t>
      </w:r>
      <w:r>
        <w:rPr>
          <w:sz w:val="32"/>
          <w:szCs w:val="32"/>
        </w:rPr>
        <w:t>小说所处的地理环境对于故事发展起到了重要作用。江南水乡作为背景，不仅赋予了小说浓郁的地方色彩，而且也直接影响着主人公们的心态变化和命运走向。这种自然与人文相结合的画面，让人仿佛置身于那个时代，可以更加直观地体验历史气息。</w:t>
      </w:r>
      <w:r>
        <w:rPr>
          <w:sz w:val="32"/>
          <w:szCs w:val="32"/>
        </w:rPr>
        <w:t>&lt;/p&gt;&lt;p&gt;</w:t>
      </w:r>
      <w:r>
        <w:rPr>
          <w:sz w:val="32"/>
          <w:szCs w:val="32"/>
        </w:rPr>
        <w:t>对后世文化影响力的分析</w:t>
      </w:r>
      <w:r>
        <w:rPr>
          <w:sz w:val="32"/>
          <w:szCs w:val="32"/>
        </w:rPr>
        <w:t>&lt;/p&gt;&lt;p&gt;</w:t>
      </w:r>
      <w:r>
        <w:rPr>
          <w:sz w:val="32"/>
          <w:szCs w:val="32"/>
        </w:rPr>
        <w:t>虽然时间已经过去，但外 室 平 山 客 的精神依旧流传至今，它对后世文化产生了深远的影响。一方面，它为后来的文学作品树立了一种写作风格；另一方面，它也成为研究中国封建社会生活方式以及人们思想信仰的一种文献资料，为现代研究提供了宝贵材料。</w:t>
      </w:r>
      <w:r>
        <w:rPr>
          <w:sz w:val="32"/>
          <w:szCs w:val="32"/>
        </w:rPr>
        <w:t>&lt;/p&gt;&lt;p&gt;&lt;a href = "/doc/789833-</w:t>
      </w:r>
      <w:r>
        <w:rPr>
          <w:sz w:val="32"/>
          <w:szCs w:val="32"/>
        </w:rPr>
        <w:t>外室平山客之探索</w:t>
      </w:r>
      <w:r>
        <w:rPr>
          <w:sz w:val="32"/>
          <w:szCs w:val="32"/>
        </w:rPr>
        <w:t>.doc" rel="alternate" download="789833-</w:t>
      </w:r>
      <w:r>
        <w:rPr>
          <w:sz w:val="32"/>
          <w:szCs w:val="32"/>
        </w:rPr>
        <w:t>外室平山客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