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城揭开闻香案件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城：揭开闻香案件的迷雾</w:t>
      </w:r>
      <w:r>
        <w:rPr>
          <w:sz w:val="32"/>
          <w:szCs w:val="32"/>
        </w:rPr>
        <w:t>&lt;/p&gt;&lt;p&gt;&lt;img src="/static-img/pRMICaR8rzQY-i0uVxtzdijHsGxC_QzYGk4e1fnsHdkc8J6nStR4dYewjktkd9fz.jpg"&gt;&lt;/p&gt;&lt;p&gt;</w:t>
      </w:r>
      <w:r>
        <w:rPr>
          <w:sz w:val="32"/>
          <w:szCs w:val="32"/>
        </w:rPr>
        <w:t>古城里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神秘的城市中，出现了一系列令人困惑的案件。这些案件似乎都与一个名叫闻香的人有关，但她的身影却始终隐匿在阴影之中。</w:t>
      </w:r>
      <w:r>
        <w:rPr>
          <w:sz w:val="32"/>
          <w:szCs w:val="32"/>
        </w:rPr>
        <w:t>&lt;/p&gt;&lt;p&gt;&lt;img src="/static-img/GCICUivB2BUDWG6vVEy-nCjHsGxC_QzYGk4e1fnsHdlVt9t1npF3CeJfyw9NY0BGsZy09nH_gLbbrCZihLLJC1c8xvxTpIyUU_OZzPi7rxLgHBbsbWYMg4O255gcxZWp.jpg"&gt;&lt;/p&gt;&lt;p&gt;</w:t>
      </w:r>
      <w:r>
        <w:rPr>
          <w:sz w:val="32"/>
          <w:szCs w:val="32"/>
        </w:rPr>
        <w:t>迷失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已知情报的深入分析，我们发现了几个关键的情感线索。首先是她对家族遗产的执着追求，再次是她与同事间微妙的情感纠葛，以及她内心深处隐藏的情感复杂性。</w:t>
      </w:r>
      <w:r>
        <w:rPr>
          <w:sz w:val="32"/>
          <w:szCs w:val="32"/>
        </w:rPr>
        <w:t>&lt;/p&gt;&lt;p&gt;&lt;img src="/static-img/xUUaeJjNKSDS9jWUu9NxJSjHsGxC_QzYGk4e1fnsHdlVt9t1npF3CeJfyw9NY0BGsZy09nH_gLbbrCZihLLJC1c8xvxTpIyUU_OZzPi7rxLgHBbsbWYMg4O255gcxZWp.jpg"&gt;&lt;/p&gt;&lt;p&gt;</w:t>
      </w:r>
      <w:r>
        <w:rPr>
          <w:sz w:val="32"/>
          <w:szCs w:val="32"/>
        </w:rPr>
        <w:t>寻找真相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沿着这个小径继续前行，将每个细节都加以考察。从她工作中的表现到她的个人生活，每一点信息都是揭开谜底的一块砖石。</w:t>
      </w:r>
      <w:r>
        <w:rPr>
          <w:sz w:val="32"/>
          <w:szCs w:val="32"/>
        </w:rPr>
        <w:t>&lt;/p&gt;&lt;p&gt;&lt;img src="/static-img/zSNhjyz2h1XuJ7Ud5nbzYCjHsGxC_QzYGk4e1fnsHdlVt9t1npF3CeJfyw9NY0BGsZy09nH_gLbbrCZihLLJC1c8xvxTpIyUU_OZzPi7rxLgHBbsbWYMg4O255gcxZWp.jpg"&gt;&lt;/p&gt;&lt;p&gt;</w:t>
      </w:r>
      <w:r>
        <w:rPr>
          <w:sz w:val="32"/>
          <w:szCs w:val="32"/>
        </w:rPr>
        <w:t>调查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调查过程中，我们遇到了不少挑战。首先是时间紧迫，因为证据随着时间推移会逐渐消失；其次是人际关系错综复杂，使得我们难以分辨真伪；最后还有的是心理层面的考量，如何让对方信服我们的理论和逻辑。</w:t>
      </w:r>
      <w:r>
        <w:rPr>
          <w:sz w:val="32"/>
          <w:szCs w:val="32"/>
        </w:rPr>
        <w:t>&lt;/p&gt;&lt;p&gt;&lt;img src="/static-img/kDY-83TVeFJUmYu9Ygw2-CjHsGxC_QzYGk4e1fnsHdlVt9t1npF3CeJfyw9NY0BGsZy09nH_gLbbrCZihLLJC1c8xvxTpIyUU_OZzPi7rxLgHBbsbWYMg4O255gcxZWp.jpg"&gt;&lt;/p&gt;&lt;p&gt;</w:t>
      </w:r>
      <w:r>
        <w:rPr>
          <w:sz w:val="32"/>
          <w:szCs w:val="32"/>
        </w:rPr>
        <w:t>解密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地努力和坚持下，我们成功解密了所有疑点。在背后支撑这一切的是一股强大的力量——无论是在法律还是道德上，这些力量都是我们行动所依赖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自身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解决了这起案件，但也要认识到自己的局限性。在未来的工作中，要更加开放，愿意接受不同的观点和建议，以便更好地应对未来的挑战。</w:t>
      </w:r>
      <w:r>
        <w:rPr>
          <w:sz w:val="32"/>
          <w:szCs w:val="32"/>
        </w:rPr>
        <w:t>&lt;/p&gt;&lt;p&gt;&lt;a href = "/doc/789748-</w:t>
      </w:r>
      <w:r>
        <w:rPr>
          <w:sz w:val="32"/>
          <w:szCs w:val="32"/>
        </w:rPr>
        <w:t>探秘古城揭开闻香案件的迷雾</w:t>
      </w:r>
      <w:r>
        <w:rPr>
          <w:sz w:val="32"/>
          <w:szCs w:val="32"/>
        </w:rPr>
        <w:t>.doc" rel="alternate" download="789748-</w:t>
      </w:r>
      <w:r>
        <w:rPr>
          <w:sz w:val="32"/>
          <w:szCs w:val="32"/>
        </w:rPr>
        <w:t>探秘古城揭开闻香案件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