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不对劲神秘异常的行为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不对劲，真的吗？</w:t>
      </w:r>
      <w:r>
        <w:rPr>
          <w:sz w:val="32"/>
          <w:szCs w:val="32"/>
        </w:rPr>
        <w:t>&lt;/p&gt;&lt;p&gt;&lt;img src="/static-img/92hD2pIS_zz1Hi5vaQ6dydCQ57j2njU4QuJYtCCYgQo.jpg"&gt;&lt;/p&gt;&lt;p&gt;</w:t>
      </w:r>
      <w:r>
        <w:rPr>
          <w:sz w:val="32"/>
          <w:szCs w:val="32"/>
        </w:rPr>
        <w:t>在我们日常的生活中，有时会遇到一些让人困惑的事情。这些事情可能是小事，也可能是大事，但无论大小，它们都能引起我们的注意和思考。今天，我们就来探讨一个问题：你不对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说一个人“不对劲”呢？通常，这个表达是在指出某人的行为或言语与众不同，与常规或者期望中的模式有所偏差。这可以是由于各种原因，比如情绪波动、健康问题、环境变化或者个人成长等因素造成的。</w:t>
      </w:r>
      <w:r>
        <w:rPr>
          <w:sz w:val="32"/>
          <w:szCs w:val="32"/>
        </w:rPr>
        <w:t>&lt;/p&gt;&lt;p&gt;&lt;img src="/static-img/ZcPQluZOoajSuNnlgs4yXtCQ57j2njU4QuJYtCCYgQo.jpg"&gt;&lt;/p&gt;&lt;p&gt;</w:t>
      </w:r>
      <w:r>
        <w:rPr>
          <w:sz w:val="32"/>
          <w:szCs w:val="32"/>
        </w:rPr>
        <w:t>那么，“你不对劲”的表现有哪些呢？首先，从外部看，当一个人突然改变了自己的习惯，比如开始穿着完全不同的服装，改变了饮食习惯，甚至是说话方式，都可能被认为是不正常的行为。其次，从内部感受，当一个人的情绪出现异常波动，如突然变得非常消极或者过于兴奋，不符合以往的性格特征时，也会令人感到疑惑。此外，如果一个人的社交圈子发生了大的变动，或许因为新的朋友而离开旧友群体，这同样也是一种“不正常”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表现得“不对劲”呢？这是因为每个人都有自己的内心世界，每个人的生活经历都是独一无二的。当某些事件触发时，人们可能需要调整他们的心理状态或行动策略，以适应新的情况。在这个过程中，他们的行为和态度很自然地发生变化，而这种变化就是我们所说的“你不对劲”。</w:t>
      </w:r>
      <w:r>
        <w:rPr>
          <w:sz w:val="32"/>
          <w:szCs w:val="32"/>
        </w:rPr>
        <w:t>&lt;/p&gt;&lt;p&gt;&lt;img src="/static-img/wzGQrLmNCZ-G2gzxiIrFS9CQ57j2njU4QuJYtCCYgQo.jpg"&gt;&lt;/p&gt;&lt;p&gt;</w:t>
      </w:r>
      <w:r>
        <w:rPr>
          <w:sz w:val="32"/>
          <w:szCs w:val="32"/>
        </w:rPr>
        <w:t>然而，对于那些显著不同的行为，我们应该如何处理呢？首先，要理解并尊重每个人的选择和发展方向。不妨尝试去了解背后隐藏的问题，看是否能给予帮助。如果确实感觉到这影响到了他人或社会秩序，那么适当地提供支持和建议也是必要的。但同时，也要保持一定距离，因为每个人都需要空间去探索自己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一起认识到：“你不对劅”，虽然听起来像是批评，但其实是一个提醒 </w:t>
      </w:r>
      <w:r>
        <w:rPr>
          <w:sz w:val="32"/>
          <w:szCs w:val="32"/>
        </w:rPr>
        <w:t>ourselves to be open-minded and understanding towards others&amp;#39; changes. By embracing the diversity of human experiences, we can create a more inclusive and supportive community for everyone.&lt;/p&gt;&lt;p&gt;&lt;img src="/static-img/l8dAuIC0QkAy-PhVPyVU4NCQ57j2njU4QuJYtCCYgQo.jpg"&gt;&lt;/p&gt;&lt;p&gt;&lt;a href = "/doc/789524-</w:t>
      </w:r>
      <w:r>
        <w:rPr>
          <w:sz w:val="32"/>
          <w:szCs w:val="32"/>
        </w:rPr>
        <w:t>你不对劲神秘异常的行为模式</w:t>
      </w:r>
      <w:r>
        <w:rPr>
          <w:sz w:val="32"/>
          <w:szCs w:val="32"/>
        </w:rPr>
        <w:t>.doc" rel="alternate" download="789524-</w:t>
      </w:r>
      <w:r>
        <w:rPr>
          <w:sz w:val="32"/>
          <w:szCs w:val="32"/>
        </w:rPr>
        <w:t>你不对劲神秘异常的行为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